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-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仿宋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办公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厢式专用汽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式专用汽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殡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钞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割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功率放大器设备（功放设备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音频工作站及配套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、导航和测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自动化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设备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存储服务 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加工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内容加工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用于长期使用、超过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58"/>
        <w:gridCol w:w="3744"/>
      </w:tblGrid>
      <w:tr>
        <w:trPr>
          <w:trHeight w:val="608" w:hRule="atLeast"/>
          <w:cantSplit w:val="true"/>
        </w:trPr>
        <w:tc>
          <w:tcPr>
            <w:tcW w:w="9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仿宋;宋体"/>
                <w:sz w:val="28"/>
                <w:szCs w:val="28"/>
              </w:rPr>
            </w:pPr>
            <w:r>
              <w:rPr>
                <w:rFonts w:ascii="方正小标宋简体;黑体" w:hAnsi="方正小标宋简体;黑体" w:cs="仿宋;宋体" w:eastAsia="方正小标宋简体;黑体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设施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灯、闪光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定位导航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遥感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上行线通信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卫星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转发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保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视转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发布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接收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数据收集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话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缆通信终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中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复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色散补偿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纤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编码调制终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04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无线电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通信（网）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交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宋体" w:eastAsia="仿宋_GB2312"/>
                <w:szCs w:val="21"/>
              </w:rPr>
              <w:t>与多媒体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;宋体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机房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网络维护和管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导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空管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港口交通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交通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气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测量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空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海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目标指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空补盲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跟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密进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二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多基地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视距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源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相控阵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载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导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气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空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海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目标指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引导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空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二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相控阵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运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测量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舰船载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地面天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训练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图像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显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车厢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发电机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雷达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视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电视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视编解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视频信息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卫星广播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金属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式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电偶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敏电阻温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接触式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变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校验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附属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温度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弹簧管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纹管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片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盒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氧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氯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氨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氢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乙炔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腐蚀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振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温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减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变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表校验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压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轮流量仪表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子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椭圆齿轮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腰轮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活塞式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圆盘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刮板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街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气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流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检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位及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仪表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及调节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绘图、划线或数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巡回检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装式电子综合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;宋体" w:eastAsia="仿宋_GB2312"/>
                <w:szCs w:val="21"/>
              </w:rPr>
              <w:t>系统专用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动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锅炉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集中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液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成套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胎硫化自控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塑料注射机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控制与管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自动测试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控制用计算机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型工业控制计算机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自动化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散型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场总线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自动化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式电能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式电能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能表用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网监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流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频率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、功率因数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静电场测试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霍尔元件测磁场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字电网监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用互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附加电阻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扩大量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工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具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坐标测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直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量用投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床附属光学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谱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谱线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直读光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材料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零部件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特性参数测试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层测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像质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光度特性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分割伪彩色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转绘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判读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测图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转刺测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坐标量测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纠正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展点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航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辐射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色影像扫描记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光谱彩色合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遥感影像处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野外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谱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红外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位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解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导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量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滴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极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泳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化学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分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粘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浊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烟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颗粒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尘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成分含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样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张力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特性分析仪器及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物快速测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导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膨胀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机械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热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热学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线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紫外线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曝光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光学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线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能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能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子散射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次离子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衍射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射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收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射线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电四极矩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机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位素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机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分析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联用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相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相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联用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等臂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不等臂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扭力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皿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物架盘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携带式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斤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平附件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信号传递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油耗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燃烧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气量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参数测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专用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动力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干燥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箱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槽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培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热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湿度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腐蚀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气压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气压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性大气试验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光辐射试验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老化或综合气候因素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冲击与气候环境综合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离心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变及振动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砂试验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铸造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金铸造性能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铸造质量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天炉熔化过程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型砂铸造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监控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真空检测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土工测试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往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永磁旋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搅拌高压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螺纹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位误差检查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时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记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机心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钟表及定时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器仪表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仪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式电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器、电容器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8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敏感元件、磁性材料、电感元件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元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半导体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成电路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元件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和通信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端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线纹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检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热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及真空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力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、加速度及转速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力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表类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电压大电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特性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磁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及功率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及脉冲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器件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阻抗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无线电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上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中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轨道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材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带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吊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料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量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案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料斗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机械式料斗秤、电子式料斗秤等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数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物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拖拉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耕整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植施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管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作物及林特产品收获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获后处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产品初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搬运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灌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可再生能源利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施农业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动力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草料加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饲养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禽产品采集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养殖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捕捞和采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初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网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和林业机械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农业和林业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糖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糕点糖果及果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菜类食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屠宰、肉食品及蛋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蒸煮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杀菌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均质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味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头食品生产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食炊事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检测、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加工专用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酿酒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醇饮料加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料加工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食品加工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厨卫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电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超声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激光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治疗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中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共振成像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磁共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高能射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核医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防护材料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专用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监检测设备及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临床检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外循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人工脏器及功能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假肢装置及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急救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口腔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病房护理及医院通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消毒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低温、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药房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诊察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防疫、防护卫生装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助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骨科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介入诊断和治疗用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兽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器械及耗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环境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文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3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设备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书籍、课本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词典</w:t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书籍、课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词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书籍、课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词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普通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日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周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月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政法检测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行政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安全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守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教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拘留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戒毒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安全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研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出版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图书档案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卫慈善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体和艺术团体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事业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附属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建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道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轨道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地铁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枢纽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堤坝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防洪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浚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滞蓄洪区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橡胶坝拦河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山洪防御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水利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燃气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暖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水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电缆工程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通信线路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市政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外体育和娱乐设施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绿化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污水处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定废物处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荒山绿化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沙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河湖泊治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湿地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然林保护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>微软用户</dc:creator>
  <dc:description/>
  <cp:keywords/>
  <dc:language>en-US</dc:language>
  <cp:lastModifiedBy>微软用户</cp:lastModifiedBy>
  <dcterms:modified xsi:type="dcterms:W3CDTF">2014-09-17T06:59:00Z</dcterms:modified>
  <cp:revision>4</cp:revision>
  <dc:subject/>
  <dc:title/>
</cp:coreProperties>
</file>