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德州学院仪器设备维修流程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429680"/>
                          <a:chOff x="0" y="0"/>
                          <a:chExt cx="57150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480" y="203040"/>
                            <a:ext cx="2055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仪器设备出现故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891000"/>
                            <a:ext cx="2055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填写维修报告单报资产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599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9440"/>
                            <a:ext cx="1305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联系供货商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3677400"/>
                            <a:ext cx="1109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联系厂家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697560"/>
                            <a:ext cx="1276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报分管校长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635880"/>
                            <a:ext cx="11430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填写验收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44160"/>
                            <a:ext cx="1060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实施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12924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700640"/>
                            <a:ext cx="2091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1693080"/>
                            <a:ext cx="324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9840" y="1688400"/>
                            <a:ext cx="396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836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修期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50400"/>
                            <a:ext cx="738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修期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31694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69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694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14052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674800"/>
                            <a:ext cx="1008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4811400"/>
                            <a:ext cx="72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95252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6748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575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74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575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3961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21794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联系校内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3299400"/>
                            <a:ext cx="892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无法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3566160"/>
                            <a:ext cx="107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预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千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121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090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122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6748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952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120" y="2364120"/>
                            <a:ext cx="721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预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千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73800"/>
                            <a:ext cx="107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预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千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85pt" coordorigin="0,0" coordsize="9000,11700">
                <v:rect id="shape_0" stroked="f" o:allowincell="f" style="position:absolute;left:0;top:0;width:899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7;top:320;width:32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仪器设备出现故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9;top:1403;width:32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填写维修报告单报资产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4,944" to="4164,1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432;width:205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联系供货商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7;top:5791;width:174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联系厂家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5823;width:200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报分管校长签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450;width:17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填写验收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046;width:167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实施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8,2035" to="4189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1,2678" to="5804,2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9,2666" to="2503,3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2659" to="5784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;top:289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修期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914;width:116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修期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99,4991" to="289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992" to="64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4212" to="4635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991" to="647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9670" to="4674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212" to="1275,7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7577" to="4649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799" to="4664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4212" to="59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4056" to="5999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4212" to="2534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4056" to="2535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6239" to="5654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343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联系校内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4;top:5196;width:140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无法维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99;top:5616;width:16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预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千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7578" to="647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471" to="6480,7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6492" to="2895,7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212" to="809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4212" to="8099,7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799" to="8099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3;top:3723;width:1135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预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千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4368;width:16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预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千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9:00Z</dcterms:created>
  <dc:creator>微软用户</dc:creator>
  <dc:description/>
  <cp:keywords/>
  <dc:language>en-US</dc:language>
  <cp:lastModifiedBy>SkyUN.Org</cp:lastModifiedBy>
  <dcterms:modified xsi:type="dcterms:W3CDTF">2013-12-23T02:41:00Z</dcterms:modified>
  <cp:revision>10</cp:revision>
  <dc:subject/>
  <dc:title> </dc:title>
</cp:coreProperties>
</file>