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自制仪器设备项目立项一览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0"/>
        <w:gridCol w:w="1040"/>
        <w:gridCol w:w="5640"/>
        <w:gridCol w:w="1240"/>
        <w:gridCol w:w="1380"/>
        <w:gridCol w:w="132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台（套）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YQ-14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通道流动注射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YQ-14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瑞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D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</w:t>
            </w:r>
            <w:r>
              <w:rPr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型打印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YQ-14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和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定位仪标定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YQ-14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立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制通用显微镜手机图像采集固定装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YQ-14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与护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茂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形态学教学标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3:00Z</dcterms:created>
  <dc:creator>雨林木风</dc:creator>
  <dc:description/>
  <cp:keywords/>
  <dc:language>en-US</dc:language>
  <cp:lastModifiedBy>雨林木风</cp:lastModifiedBy>
  <dcterms:modified xsi:type="dcterms:W3CDTF">2014-12-19T07:27:00Z</dcterms:modified>
  <cp:revision>7</cp:revision>
  <dc:subject/>
  <dc:title/>
</cp:coreProperties>
</file>