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实验技术项目立项一览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49"/>
        <w:gridCol w:w="820"/>
        <w:gridCol w:w="3680"/>
        <w:gridCol w:w="1080"/>
        <w:gridCol w:w="760"/>
      </w:tblGrid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A14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工电路实验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A14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广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校园卡接口开放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管理系统的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日常记录统计与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虚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棉纱线创新实验项目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人订制”服装工作室经营模拟实验项目的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丝丝瓜叶色素染色综合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玉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的传感器实验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脱硫综合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传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软件工程》精品实验项目建设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化饲料粗脂肪测定实验项目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霜霉病防治综合实验项目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JS-B13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立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光焊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2:00Z</dcterms:created>
  <dc:creator>雨林木风</dc:creator>
  <dc:description/>
  <cp:keywords/>
  <dc:language>en-US</dc:language>
  <cp:lastModifiedBy>雨林木风</cp:lastModifiedBy>
  <dcterms:modified xsi:type="dcterms:W3CDTF">2014-12-19T07:23:00Z</dcterms:modified>
  <cp:revision>7</cp:revision>
  <dc:subject/>
  <dc:title/>
</cp:coreProperties>
</file>