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实验技术项目立项和自制仪器设备现场答辩顺序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实验技术项目立项和自制仪器设备现场答辩顺序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上午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5"/>
        <w:gridCol w:w="874"/>
        <w:gridCol w:w="5347"/>
        <w:gridCol w:w="1420"/>
      </w:tblGrid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人订制”服装工作室经营模拟实验项目的设计与开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永久抗紫外线功能棉纱线的开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娜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瓜叶色素染色常压等离子体处理真丝后的性能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沙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脱硫用聚丙烯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乙基纤维素膜材料的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立山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光焊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玉梅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的传感器实验系统开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类实验室整合方案研究与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兆辉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项目的整合和新实验项目的开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海慧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防治黄瓜霜霉病的实验方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晨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应现代农业发展的农学实验室平台建设和运行框架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化饲料粗脂肪测定技术方法的优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模型实验室框架的构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叶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虚拟实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工电路实验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实验技术项目立项和自制仪器设备现场答辩顺序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0"/>
        <w:gridCol w:w="984"/>
        <w:gridCol w:w="5536"/>
        <w:gridCol w:w="1429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广元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校园卡接口开放系统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丰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管理系统的设计与开发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传成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软件工程》精品实验项目建设与实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岭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日常记录统计与管理系统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与护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卫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工程应用能力培养的微生物学实验课程建设与研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立项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流动注射式分光广度测定仪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瑞宁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打印机的研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立山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性能试验装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和利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轮定位仪标定台的研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立刚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通用显微镜手机图像采集固定装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与护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茂江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形态学教学标本制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与护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瓷冠牙体预备检查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9:00Z</dcterms:created>
  <dc:creator>微软用户</dc:creator>
  <dc:description/>
  <cp:keywords/>
  <dc:language>en-US</dc:language>
  <cp:lastModifiedBy>雨林木风</cp:lastModifiedBy>
  <cp:lastPrinted>2011-11-25T14:54:00Z</cp:lastPrinted>
  <dcterms:modified xsi:type="dcterms:W3CDTF">2014-12-11T06:52:00Z</dcterms:modified>
  <cp:revision>407</cp:revision>
  <dc:subject/>
  <dc:title>关于2010年实验技术项目立项现场答辩的通知</dc:title>
</cp:coreProperties>
</file>