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份实验技术项目结项答辩顺序表</w:t>
      </w:r>
    </w:p>
    <w:tbl>
      <w:tblPr>
        <w:tblW w:w="775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8"/>
        <w:gridCol w:w="1234"/>
        <w:gridCol w:w="3488"/>
        <w:gridCol w:w="900"/>
        <w:gridCol w:w="1620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200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收式制冷实验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立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</w:tr>
      <w:tr>
        <w:trPr>
          <w:trHeight w:val="11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1000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实验项目创新体系建设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连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</w:tr>
      <w:tr>
        <w:trPr>
          <w:trHeight w:val="11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1100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平衡电桥在大学物理实验中的应用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11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1101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专业人体形态学实验课程的构建与完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药与护理学院</w:t>
            </w:r>
          </w:p>
        </w:tc>
      </w:tr>
    </w:tbl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份实验技术成果奖评选答辩顺序表</w:t>
      </w:r>
    </w:p>
    <w:tbl>
      <w:tblPr>
        <w:tblW w:w="76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4330"/>
        <w:gridCol w:w="813"/>
        <w:gridCol w:w="19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协同创新理念的综合性材料化学实验项目的开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冰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空调原理演示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立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机械测试》课程的虚拟实验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线性球杆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广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平衡电桥在大学物理实验中的应用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植物逆境生理”实验项目改进与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世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与园林建筑学院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异速纺纱技术的细纱机改造及抗紫外线针织面料研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服装学院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双彩段彩新型纺纱技术的设备改造及花式纱线研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服装学院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S800</w:t>
            </w:r>
            <w:r>
              <w:rPr>
                <w:szCs w:val="21"/>
              </w:rPr>
              <w:t>半自动小织样机双织轴改造及产品研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海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服装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rFonts w:ascii="ˎ̥;Times New Roman" w:hAnsi="ˎ̥;Times New Roman" w:cs="ˎ̥;Times New Roman"/>
      <w:b/>
      <w:bCs/>
      <w:color w:val="345E2C"/>
      <w:sz w:val="36"/>
      <w:szCs w:val="3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微软用户</dc:creator>
  <dc:description/>
  <cp:keywords/>
  <dc:language>en-US</dc:language>
  <cp:lastModifiedBy>微软用户</cp:lastModifiedBy>
  <cp:lastPrinted>2013-10-28T18:26:00Z</cp:lastPrinted>
  <dcterms:modified xsi:type="dcterms:W3CDTF">2014-06-04T07:35:00Z</dcterms:modified>
  <cp:revision>3</cp:revision>
  <dc:subject/>
  <dc:title>关于对2009年度实验技术立项项目进行结项验收的通知</dc:title>
</cp:coreProperties>
</file>