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上报省级政府采购预算项目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单位，各部门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省级政府采购预算管理和采购监督力度，近期省财政厅陆续下发了山东省财政厅《关于公布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山东省级政府采购目录〉的通知》（鲁财采 </w:t>
      </w:r>
      <w:r>
        <w:rPr>
          <w:rFonts w:eastAsia="仿宋_GB2312" w:cs="仿宋;宋体" w:ascii="仿宋_GB2312" w:hAnsi="仿宋_GB2312"/>
          <w:sz w:val="32"/>
          <w:szCs w:val="32"/>
        </w:rPr>
        <w:t>[2013]21</w:t>
      </w:r>
      <w:r>
        <w:rPr>
          <w:rFonts w:ascii="仿宋_GB2312" w:hAnsi="仿宋_GB2312" w:cs="仿宋;宋体" w:eastAsia="仿宋_GB2312"/>
          <w:sz w:val="32"/>
          <w:szCs w:val="32"/>
        </w:rPr>
        <w:t>号）、《关于编制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级政府采购预算有关事项的通知》（鲁财采 </w:t>
      </w:r>
      <w:r>
        <w:rPr>
          <w:rFonts w:eastAsia="仿宋_GB2312" w:cs="仿宋;宋体" w:ascii="仿宋_GB2312" w:hAnsi="仿宋_GB2312"/>
          <w:sz w:val="32"/>
          <w:szCs w:val="32"/>
        </w:rPr>
        <w:t>[2013]26</w:t>
      </w:r>
      <w:r>
        <w:rPr>
          <w:rFonts w:ascii="仿宋_GB2312" w:hAnsi="仿宋_GB2312" w:cs="仿宋;宋体" w:eastAsia="仿宋_GB2312"/>
          <w:sz w:val="32"/>
          <w:szCs w:val="32"/>
        </w:rPr>
        <w:t>号）、《关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级政府采购预算执行有关问题的通知》（鲁财采 </w:t>
      </w:r>
      <w:r>
        <w:rPr>
          <w:rFonts w:eastAsia="仿宋_GB2312" w:cs="仿宋;宋体" w:ascii="仿宋_GB2312" w:hAnsi="仿宋_GB2312"/>
          <w:sz w:val="32"/>
          <w:szCs w:val="32"/>
        </w:rPr>
        <w:t>[2014]1</w:t>
      </w:r>
      <w:r>
        <w:rPr>
          <w:rFonts w:ascii="仿宋_GB2312" w:hAnsi="仿宋_GB2312" w:cs="仿宋;宋体" w:eastAsia="仿宋_GB2312"/>
          <w:sz w:val="32"/>
          <w:szCs w:val="32"/>
        </w:rPr>
        <w:t>号）和《关于开展部分办公设备批量集中采购试点工作的通知》（鲁财采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）等文件。按照省财政厅文件要求，结合《德州学院招标管理办法（试行）》相关规定，招标办公室拟对全校招标项目进行统计汇总，以便按照省财政厅要求上报省政府采购预算并规范、合理、有序地安排招标工作。现将有关要求通知如下：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申报范围和限额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单价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或批量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以上的货物和服务项目；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以上的工程项目（实施属地管理，在德州市公共资源交易平台实施的工程项目除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货物：主要包括家具、公务服装、办公自动化设备、车辆、电梯、制冷空调设备、空气调节电器、通信设备、广播电视电影设备、药品、照明设备、锅炉、卫星通讯设备、广播电视地面发射接收及处理设备、政法检测设备、仪器仪表、农业和林业机械、食品加工专用设备、厨卫设备、医疗设备、医用器械及耗材、环境污染防治设备、无线电监测设备、文艺设备、体育设备、图书、教材和专用物资等；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程：主要包括建筑物施工、构筑物施工，装修工程、房屋修缮、水电暖维修工程、电力系统安装、供暖设备安装、燃气设备安装及其他大型设备安装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电子工程安装、智能化安装工程、消防工程、通风和空调设备安装、电梯安装等；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服务：主要包括信息技术服务、维修和保养服务、展览服务、法律服务、银行服务、机动车保险服务、建筑物清洁服务、印刷服务、绿化掩护服务、物业管理服务和工程咨询管理服务等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单项或批量采购金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以上的公务服装、办公自动化设备及耗材、空气调节电器；单项或批量采购金额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万元以上的家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台式计算机、便携式计算机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政府采购预算要应编尽编，做到编实、编准、编细。各单位、部门根据学校部门预算做好项目论证工作，合理安排招标采购项目预算，实际执行金额一般不得超出项目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对跨年度实施的政府采购项目，应当在项目实施的第一年将项目总投资额报省财政厅，按照项目实施进度分年度编报政府采购预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预算单位应按照部门预算确定的事项，填报《德州学院政府采购预算项目申请表》（一式两份），经部门预算分管校长签字后，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前报招标办公室，电子版报</w:t>
      </w:r>
      <w:r>
        <w:rPr>
          <w:rFonts w:eastAsia="仿宋_GB2312" w:cs="仿宋;宋体" w:ascii="仿宋_GB2312" w:hAnsi="仿宋_GB2312"/>
          <w:sz w:val="32"/>
          <w:szCs w:val="32"/>
        </w:rPr>
        <w:t>dzxyzbbgs@163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台式计算机、便携式计算机实施政府批量集中采购，经主管部门同意，于每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、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底前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府采购预算应要求在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底前执行完毕。因政府采购工作审批和组织实施周期长（约</w:t>
      </w:r>
      <w:r>
        <w:rPr>
          <w:rFonts w:eastAsia="仿宋_GB2312" w:cs="仿宋;宋体" w:ascii="仿宋_GB2312" w:hAnsi="仿宋_GB2312"/>
          <w:sz w:val="32"/>
          <w:szCs w:val="32"/>
        </w:rPr>
        <w:t>3-4</w:t>
      </w:r>
      <w:r>
        <w:rPr>
          <w:rFonts w:ascii="仿宋_GB2312" w:hAnsi="仿宋_GB2312" w:cs="仿宋;宋体" w:eastAsia="仿宋_GB2312"/>
          <w:sz w:val="32"/>
          <w:szCs w:val="32"/>
        </w:rPr>
        <w:t>个月），需要经过项目申请、教育厅和财政厅审批、编制招标文件、发布招标公告、开标、评标、中标公示、中标质疑和答复、下达中标通知书、签订合同、履行合同等环节。如果出现废标情况，实施周期会进一步加大。为切实做好采购工作，保障学校教学、科研和行政办公等各项工作正常开展，请各部门、各单位务必高度重视，按要求的内容和时限申报，并根据项目实施进度和具体要求提前做好准备，确保今年各项采购项目的执行进度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三、联系人及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张  勇  张文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898589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综合楼</w:t>
      </w:r>
      <w:r>
        <w:rPr>
          <w:rFonts w:eastAsia="仿宋_GB2312" w:cs="仿宋;宋体" w:ascii="仿宋_GB2312" w:hAnsi="仿宋_GB2312"/>
          <w:sz w:val="32"/>
          <w:szCs w:val="32"/>
        </w:rPr>
        <w:t>1103</w:t>
      </w:r>
      <w:r>
        <w:rPr>
          <w:rFonts w:ascii="仿宋_GB2312" w:hAnsi="仿宋_GB2312" w:cs="仿宋;宋体" w:eastAsia="仿宋_GB2312"/>
          <w:sz w:val="32"/>
          <w:szCs w:val="32"/>
        </w:rPr>
        <w:t>房间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德州学院政府采购预算项目申请表》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1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1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德州学院招标办公室</w:t>
      </w:r>
    </w:p>
    <w:p>
      <w:pPr>
        <w:pStyle w:val="Normal"/>
        <w:spacing w:lineRule="exact" w:line="580"/>
        <w:ind w:firstLine="5370"/>
        <w:rPr/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 《德州学院政府采购预算项目申请表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单位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部门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：       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218"/>
        <w:gridCol w:w="1218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算金额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标完成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··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>负责人：                                 填表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4:00Z</dcterms:created>
  <dc:creator>微软用户</dc:creator>
  <dc:description/>
  <cp:keywords/>
  <dc:language>en-US</dc:language>
  <cp:lastModifiedBy>微软用户</cp:lastModifiedBy>
  <cp:lastPrinted>2014-04-24T09:05:00Z</cp:lastPrinted>
  <dcterms:modified xsi:type="dcterms:W3CDTF">2014-04-24T08:14:00Z</dcterms:modified>
  <cp:revision>61</cp:revision>
  <dc:subject/>
  <dc:title/>
</cp:coreProperties>
</file>