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340" w:after="330"/>
        <w:jc w:val="center"/>
        <w:rPr>
          <w:rFonts w:ascii="方正小标宋简体;黑体" w:hAnsi="方正小标宋简体;黑体" w:eastAsia="方正小标宋简体;黑体"/>
          <w:b w:val="false"/>
          <w:b w:val="false"/>
        </w:rPr>
      </w:pPr>
      <w:r>
        <w:rPr>
          <w:rFonts w:eastAsia="方正小标宋简体;黑体" w:ascii="方正小标宋简体;黑体" w:hAnsi="方正小标宋简体;黑体"/>
          <w:b w:val="false"/>
        </w:rPr>
        <w:t>2014</w:t>
      </w:r>
      <w:r>
        <w:rPr>
          <w:rFonts w:ascii="方正小标宋简体;黑体" w:hAnsi="方正小标宋简体;黑体" w:eastAsia="方正小标宋简体;黑体"/>
          <w:b w:val="false"/>
        </w:rPr>
        <w:t>年山东省省级政府集中采购目录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</w:rPr>
      </w:pPr>
      <w:r>
        <w:rPr>
          <w:rFonts w:eastAsia="方正小标宋简体;黑体" w:ascii="方正小标宋简体;黑体" w:hAnsi="方正小标宋简体;黑体"/>
          <w:b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606"/>
        <w:gridCol w:w="4552"/>
      </w:tblGrid>
      <w:tr>
        <w:trPr>
          <w:trHeight w:val="499" w:hRule="atLeast"/>
          <w:cantSplit w:val="true"/>
        </w:trPr>
        <w:tc>
          <w:tcPr>
            <w:tcW w:w="94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;黑体" w:hAnsi="方正小标宋简体;黑体" w:eastAsia="方正小标宋简体;黑体" w:cs="仿宋;宋体"/>
                <w:sz w:val="28"/>
                <w:szCs w:val="28"/>
              </w:rPr>
            </w:pPr>
            <w:r>
              <w:rPr>
                <w:rFonts w:ascii="方正小标宋简体;黑体" w:hAnsi="方正小标宋简体;黑体" w:cs="仿宋;宋体" w:eastAsia="方正小标宋简体;黑体"/>
                <w:sz w:val="28"/>
                <w:szCs w:val="28"/>
              </w:rPr>
              <w:t>集中采购机构采购目录</w:t>
            </w:r>
          </w:p>
        </w:tc>
      </w:tr>
      <w:tr>
        <w:trPr>
          <w:trHeight w:val="464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目编码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4"/>
                <w:szCs w:val="24"/>
              </w:rPr>
              <w:t>品目名称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</w:tr>
      <w:tr>
        <w:trPr>
          <w:trHeight w:val="339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sz w:val="24"/>
                <w:szCs w:val="24"/>
              </w:rPr>
              <w:t>A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 w:val="false"/>
                <w:bCs w:val="false"/>
                <w:kern w:val="0"/>
                <w:sz w:val="24"/>
                <w:szCs w:val="24"/>
              </w:rPr>
              <w:t>货  物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 w:val="false"/>
                <w:bCs w:val="false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家具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1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床类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木质床类、竹质床类、金属床类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1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台、桌类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写字台、书桌、前台桌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1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椅凳类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扶手椅、凳子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1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沙发类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皮沙发、布面料沙发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1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柜类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1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架类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密集架、书架、货架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1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屏风类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务服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2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制服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2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  <w:highlight w:val="cyan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普通服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皮革服装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2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鞋、靴及附件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2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被服附件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帽子、围巾、领带、手套、皮带、拉链、纽扣等其他被服附件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2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床上装具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包括电热卧具。包括床褥单、被面、枕套、被罩、床罩、毯子、寝具及相关用品、毛巾被、枕巾等其他床上用具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2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室内装具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台布（桌布）、毛巾、方巾、盥洗、厨房用织物制品、窗帘及类似品、垫子套等其他室内装具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自动化设备及耗材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bookmarkStart w:id="0" w:name="RANGE!A348"/>
            <w:r>
              <w:rPr>
                <w:rFonts w:ascii="仿宋_GB2312" w:hAnsi="仿宋_GB2312" w:cs="黑体;SimHei" w:eastAsia="仿宋_GB2312"/>
                <w:szCs w:val="21"/>
              </w:rPr>
              <w:t>计算机</w:t>
            </w:r>
            <w:bookmarkEnd w:id="0"/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巨型计算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大型计算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型计算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小型计算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台式计算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便携式计算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掌上电脑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平板式微型计算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工作站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服务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2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8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PC</w:t>
            </w:r>
            <w:r>
              <w:rPr>
                <w:rFonts w:ascii="仿宋_GB2312" w:hAnsi="仿宋_GB2312" w:cs="仿宋;宋体" w:eastAsia="仿宋_GB2312"/>
                <w:szCs w:val="21"/>
              </w:rPr>
              <w:t>服务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2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Cs w:val="21"/>
              </w:rPr>
              <w:t>小型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2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Cs w:val="21"/>
              </w:rPr>
              <w:t>其他服务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信息安全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3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火墙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3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入侵检测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3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入侵防御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3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漏洞扫描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3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容灾备份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3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隔离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3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全审计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3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全路由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3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终端安全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加密狗、</w:t>
            </w:r>
            <w:r>
              <w:rPr>
                <w:rFonts w:eastAsia="仿宋_GB2312" w:cs="仿宋;宋体" w:ascii="仿宋_GB2312" w:hAnsi="仿宋_GB2312"/>
                <w:szCs w:val="21"/>
              </w:rPr>
              <w:t>U</w:t>
            </w:r>
            <w:r>
              <w:rPr>
                <w:rFonts w:ascii="仿宋_GB2312" w:hAnsi="仿宋_GB2312" w:cs="仿宋;宋体" w:eastAsia="仿宋_GB2312"/>
                <w:szCs w:val="21"/>
              </w:rPr>
              <w:t>盾等入此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31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闸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31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密码产品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31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虚拟专用网（</w:t>
            </w:r>
            <w:r>
              <w:rPr>
                <w:rFonts w:eastAsia="仿宋_GB2312" w:cs="仿宋;宋体" w:ascii="仿宋_GB2312" w:hAnsi="仿宋_GB2312"/>
                <w:szCs w:val="21"/>
              </w:rPr>
              <w:t>VPN</w:t>
            </w:r>
            <w:r>
              <w:rPr>
                <w:rFonts w:ascii="仿宋_GB2312" w:hAnsi="仿宋_GB2312" w:cs="仿宋;宋体" w:eastAsia="仿宋_GB2312"/>
                <w:szCs w:val="21"/>
              </w:rPr>
              <w:t>）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网络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4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路由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4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交换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交换机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4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集线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4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传输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光端机、多业务传输送设备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4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终端接入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属于上述类别的</w:t>
            </w:r>
            <w:r>
              <w:rPr>
                <w:rFonts w:eastAsia="仿宋_GB2312" w:cs="仿宋;宋体" w:ascii="仿宋_GB2312" w:hAnsi="仿宋_GB2312"/>
                <w:szCs w:val="21"/>
              </w:rPr>
              <w:t>xDSL</w:t>
            </w:r>
            <w:r>
              <w:rPr>
                <w:rFonts w:ascii="仿宋_GB2312" w:hAnsi="仿宋_GB2312" w:cs="仿宋;宋体" w:eastAsia="仿宋_GB2312"/>
                <w:szCs w:val="21"/>
              </w:rPr>
              <w:t>设备、上网卡、调制解调器等入此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4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控制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通信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控制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处理机、通信控制器、集中器、终端控制器、集群控制器、多站询问单位等其他网络控制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4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接口和适配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网络接口、通信适配器、接口适配器、光纤转换器等其他网络接口和适配器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4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收发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网络收发器、网络转发器、网络分配器等其他网络收发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4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连接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网关、网桥等其他网络连接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41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检测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协议分析器、协议测试设备、差错检测设备等其他网络检测设备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41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负载均衡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软件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5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操作系统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5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据库管理系统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5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间件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5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办公套件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5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支撑软件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需求分析软件、建模软件、集成开发环境、测试软件、开发管理软件、逆向工程软件和再工程软件、其他支撑软件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5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用应用软件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管理软件、信息检索和翻译软件、多媒体软件、网络通讯软件、游戏动漫软件、数字出版软件、地理信息系统软件、科学和工程计算软件、其他通用应用软件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5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行业应用软件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政务软件、金融行业软件、通信行业软件、交通运输行业软件、能源行业软件、医疗行业软件、教育行业软件、其他行业应用软件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5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嵌入式软件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嵌入式操作系统、嵌入式数据库系统、嵌入式开发与仿真软件、嵌入式应用软件、其他嵌入式软件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5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信息安全软件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基础和平台类安全软件、数据安全软件、网络与边界安全软件、专用安全软件、安全测试评估软件、安全应用软件、安全支撑软件、安全管理软件、其他信息安全软件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终端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6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触摸式终端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6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终端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存储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7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盘阵列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7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盘库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7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带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7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带库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7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存储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NAS</w:t>
            </w:r>
            <w:r>
              <w:rPr>
                <w:rFonts w:ascii="仿宋_GB2312" w:hAnsi="仿宋_GB2312" w:cs="仿宋;宋体" w:eastAsia="仿宋_GB2312"/>
                <w:szCs w:val="21"/>
              </w:rPr>
              <w:t>设备入此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7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移动存储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闪存盘（优盘）、移动硬盘、软盘、光盘等入此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打印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8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喷墨打印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8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激光打印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8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式打印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热传式打印机、热敏式打印机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8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针式打印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显示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显示器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9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液晶显示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9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4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阴极射线管显示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9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等离子显示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9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显示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扫描仪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柜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控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间断电源（</w:t>
            </w:r>
            <w:r>
              <w:rPr>
                <w:rFonts w:eastAsia="仿宋_GB2312" w:cs="仿宋;宋体" w:ascii="仿宋_GB2312" w:hAnsi="仿宋_GB2312"/>
                <w:szCs w:val="21"/>
              </w:rPr>
              <w:t>UPS</w:t>
            </w:r>
            <w:r>
              <w:rPr>
                <w:rFonts w:ascii="仿宋_GB2312" w:hAnsi="仿宋_GB2312" w:cs="仿宋;宋体" w:eastAsia="仿宋_GB2312"/>
                <w:szCs w:val="21"/>
              </w:rPr>
              <w:t>）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硒鼓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再生鼓粉盒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碳粉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墨盒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色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复印纸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话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传真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复印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投影仪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用于测量、测绘等专用投影仪除外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多功能一体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具有多种办公功能的设备入此，例如带有打印功能的复印机等。</w:t>
            </w:r>
          </w:p>
        </w:tc>
      </w:tr>
      <w:tr>
        <w:trPr>
          <w:trHeight w:val="220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摄像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照相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25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照相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数码相机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25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用照相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包括便携式照相机、胶片照相机、盘片照相机、一次性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玩具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照相机、座式照相机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25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殊照相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高速照相机、遥控照相机、夜视照相机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镜头及器材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白板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LED</w:t>
            </w:r>
            <w:r>
              <w:rPr>
                <w:rFonts w:ascii="仿宋_GB2312" w:hAnsi="仿宋_GB2312" w:cs="仿宋;宋体" w:eastAsia="仿宋_GB2312"/>
                <w:szCs w:val="21"/>
              </w:rPr>
              <w:t>显示屏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单基色显示屏、双基色显示屏、全彩色显示屏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触控一体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室内型、户外型触摸屏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刻录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速印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码印刷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装订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销毁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碎纸机、光盘粉碎机、硬盘粉碎机、芯片粉碎机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34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碎纸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34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盘粉碎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34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硬盘粉碎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34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芯片粉碎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录音笔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饮水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净水机、软水机、纯水机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办公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车辆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载货汽车（含自卸汽车）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皮卡车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乘用车（轿车）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驾驶员座位在内不超过（含）</w:t>
            </w:r>
            <w:r>
              <w:rPr>
                <w:rFonts w:eastAsia="仿宋_GB2312" w:cs="仿宋;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szCs w:val="21"/>
              </w:rPr>
              <w:t>个座位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2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轿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2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越野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2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商务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2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乘用车（轿车）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客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3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小型客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除驾驶员座位外，座位数超过</w:t>
            </w:r>
            <w:r>
              <w:rPr>
                <w:rFonts w:eastAsia="仿宋_GB2312" w:cs="仿宋;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szCs w:val="21"/>
              </w:rPr>
              <w:t>座，但不超过（含）</w:t>
            </w:r>
            <w:r>
              <w:rPr>
                <w:rFonts w:eastAsia="仿宋_GB2312" w:cs="仿宋;宋体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;宋体" w:eastAsia="仿宋_GB2312"/>
                <w:szCs w:val="21"/>
              </w:rPr>
              <w:t>座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3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大中型客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除驾驶员座位外，座位数超过（含）</w:t>
            </w:r>
            <w:r>
              <w:rPr>
                <w:rFonts w:eastAsia="仿宋_GB2312" w:cs="仿宋;宋体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;宋体" w:eastAsia="仿宋_GB2312"/>
                <w:szCs w:val="21"/>
              </w:rPr>
              <w:t>座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3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客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用车辆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厢式专用汽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罐式专用汽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作业车辆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消防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警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布障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清障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排爆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装甲防暴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讯指挥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交通划线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弹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疗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救护车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信专用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电视卫星转播车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抢险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防汛应急抢险检测车、防汛抢险桥测车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殡仪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4041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运钞专用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运钞车、运钞护卫车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民法院特种专业技术用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渔政执法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2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检执法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2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动起重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汽车起重机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2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垃圾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2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洒水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2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街道清洗清扫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2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除冰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2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扫雪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专用车辆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摩托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动自行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梯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载人电梯、载货电梯、载人、载货两用电梯、消防电梯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冷空调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6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空调机组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6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恒温机、恒温机组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6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去湿机组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6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加湿机组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6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用制冷、空调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机房用空调机组，恒温、恒湿精密空调，其他专用制冷、空调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气调节电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风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风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空调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空调类制冷量</w:t>
            </w:r>
            <w:r>
              <w:rPr>
                <w:rFonts w:eastAsia="仿宋_GB2312" w:cs="仿宋;宋体" w:ascii="仿宋_GB2312" w:hAnsi="仿宋_GB2312"/>
                <w:szCs w:val="21"/>
              </w:rPr>
              <w:t>14000W</w:t>
            </w:r>
            <w:r>
              <w:rPr>
                <w:rFonts w:ascii="仿宋_GB2312" w:hAnsi="仿宋_GB2312" w:cs="仿宋;宋体" w:eastAsia="仿宋_GB2312"/>
                <w:szCs w:val="21"/>
              </w:rPr>
              <w:t>及以下入此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空气滤洁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空气净化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排烟系统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取暖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调湿调温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用无线电通信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中长波通信设备、短波通信设备、超短波通信设备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移动通信（网）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移动终端设备、基站子系统设备、交换子系统设备、分组交换子系统设备、移动增值业务平台设备、移动智能网设备、无线寻呼设备包、集群通信设备包、对讲设备、无线接入通信设备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移动电话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袖珍式无线电话机、机载式无线电话机、船载式无线电话机、车载式无线电话机、便携式无线电话机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话交换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数字程控电话交换设备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IP</w:t>
            </w:r>
            <w:r>
              <w:rPr>
                <w:rFonts w:ascii="仿宋_GB2312" w:hAnsi="仿宋_GB2312" w:cs="仿宋;宋体" w:eastAsia="仿宋_GB2312"/>
                <w:szCs w:val="21"/>
              </w:rPr>
              <w:t>与多媒体通信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</w:t>
            </w:r>
            <w:r>
              <w:rPr>
                <w:rFonts w:eastAsia="仿宋_GB2312" w:cs="仿宋;宋体" w:ascii="仿宋_GB2312" w:hAnsi="仿宋_GB2312"/>
                <w:szCs w:val="21"/>
              </w:rPr>
              <w:t>ATM</w:t>
            </w:r>
            <w:r>
              <w:rPr>
                <w:rFonts w:ascii="仿宋_GB2312" w:hAnsi="仿宋_GB2312" w:cs="仿宋;宋体" w:eastAsia="仿宋_GB2312"/>
                <w:szCs w:val="21"/>
              </w:rPr>
              <w:t>交换机、帧中继交换机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信配套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通信设备维修备件、通信设备配套架设安装设备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信机房专用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线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发射天线和接收天线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信网络维护和管理系统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1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信设备零部件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播、电视、电影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音频节目制作和播控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1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专用录放音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1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调音台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1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听机（机组）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1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处理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、电视通用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901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收音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1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播控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录像编辑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2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自动编辑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2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时基校正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2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动画录像控制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2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非线性编辑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摄像机和信号源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3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级摄像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3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准广播级摄像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3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业务摄像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3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电影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3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字幕信号发生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3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时钟信号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3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虚拟演播室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4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普通电视设备（电视机）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有线电视前端设备、有线电视终端设备、有线电视传输复盖设备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4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殊环境应用电视监视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微光电视设备、高温电视设备、防爆电视设备、防腐电视设备、防潮电视设备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4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殊功能应用电视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侦察电视设备、测量电视设备、跟踪电视设备、显微电视设备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4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种成像应用电视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光电视设备、紫外电视设备、红外电视设备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录像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光盘录像设备 、磁带型录像机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用摄像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普通摄像机，包括摄像机附件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摄录一体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平板显示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唱盘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激光视盘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VCD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DVD</w:t>
            </w:r>
            <w:r>
              <w:rPr>
                <w:rFonts w:ascii="仿宋_GB2312" w:hAnsi="仿宋_GB2312" w:cs="仿宋;宋体" w:eastAsia="仿宋_GB2312"/>
                <w:szCs w:val="21"/>
              </w:rPr>
              <w:t>等设备入此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监控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07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控摄像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07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报警传感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07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硬盘录像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07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分割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07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控电视墙（拼接显示器）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07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视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90507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门禁系统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处理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虚拟演播室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1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字幕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5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视频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音频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6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录放音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6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收音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6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音频功率放大器设备（功放设备）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6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唱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单声道唱机、立体声唱机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6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音响电视组合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6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话筒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6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码音频工作站及配套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6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画编辑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6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录音外围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效果器、特效器、压缩器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61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扩音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61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音箱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61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复读机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7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61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语音语言实验室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7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6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音频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7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组合音像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7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音视频播放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7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闭路播放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7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同声现场翻译设备及附属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7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会议、广播及音乐欣赏系统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7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组合音像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会议系统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8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会议控制台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908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会议多点控制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8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会议会议室终端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8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音视频矩阵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908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视频会议系统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政法检测专用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0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消防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消防灭火设备、逃生避难设备、消防侦检设备、抢险救援设备、消防人员防护设备、火灾自动报警设备、消防产品现场检测设备、建筑消防设施检测设备、消防安全检测设备、其他消防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0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交通管理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交通指挥监控系统设备、成套信号灯及控制设备、交通执法取证设备、交通事故勘察和救援设备、车辆检测设备、驾驶员考试用设备、其他交通管理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0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物证检验鉴定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医学检验鉴定设备、物理化验检验鉴定设备、痕迹检验鉴定设备、物证图像采集处理设备、文件检验鉴定设备、指纹检验鉴定设备、爆炸物检验鉴定设备、电子物证检验鉴定设备、声纹检验鉴定设备、心理测试设备、毒品检查设备、其他物证检验鉴定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0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全、检查、监视、报警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行李包裹检查设备，货物检查设备，车辆检查设备，食品检查设备，人员检查设备，公安专用监视设备，报警设备，其他安全、检查、监视、报警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0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爆炸物处置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爆炸物探测设备、防爆设备、排爆设备、储运设备、其他爆炸物处理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0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技术侦察取证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技术侦查设备、技术取证设备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0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警械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警棍、手铐、脚镣、强光手电、警用制式刀具、约束装备、警绳、勤务装具、警械专用柜、催泪喷射器、防暴射网器、其他警械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0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非杀伤性武器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防暴枪、麻醉枪、信号枪、训练枪、枪支附件、其他非杀伤性武器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0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护防暴装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防护装备、防暴装备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01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出入境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出入境检查台设备、出入境自助通道设备、出入境证件查验设备、出入境证件制作设备、出入境证件自助受理设备、出入境证件自助发放设备、电子护照、其他出入境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01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监察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网络侦控设备、网络临侦设备、其他网络监察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0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其他政法检测专用设备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警用杀伤性武器设备及其他政法部门专用设备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用物资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1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Cs w:val="21"/>
              </w:rPr>
              <w:t>种子种苗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1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药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1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Cs w:val="21"/>
              </w:rPr>
              <w:t>化肥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义务教科书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教辅材料、新华字典等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1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品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列入国家基本药物目录的药品除外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苗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4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用疫苗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4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兽用疫苗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sz w:val="24"/>
                <w:szCs w:val="24"/>
              </w:rPr>
              <w:t>B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00"/>
              <w:rPr/>
            </w:pPr>
            <w:r>
              <w:rPr>
                <w:rFonts w:ascii="黑体;SimHei" w:hAnsi="黑体;SimHei" w:cs="仿宋;宋体" w:eastAsia="黑体;SimHei"/>
                <w:sz w:val="24"/>
                <w:szCs w:val="24"/>
              </w:rPr>
              <w:t>工  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工程安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1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504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雷达、导航和测控系统工程安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1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504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控系统工程安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1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504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自动化工程安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1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504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设备工程安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1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504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电子工程安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智能化安装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工程所需货物及系统集成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left="-435" w:firstLine="101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楼宇设备自控系统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left="-435" w:firstLine="101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保安监控和防盗报警系统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left="-435" w:firstLine="101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智能卡系统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left="-435" w:firstLine="10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信系统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left="-435" w:firstLine="10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和共用电视系统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left="-435" w:firstLine="10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网络系统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包括高校多媒体教室、校园网络、远程医疗诊断、远程教育等系统建设项目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left="-435" w:firstLine="10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系统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left="-435" w:firstLine="10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火灾报警系统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Cs w:val="21"/>
              </w:rPr>
              <w:t>灯光音响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10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Cs w:val="21"/>
              </w:rPr>
              <w:t>视频（电视、电话）会议室建设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left="-435" w:firstLine="10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智能化安装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防工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3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水灾自动报警设备及安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3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水系统消防设备及安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3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气体灭火系统设备及安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风和空调设备安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梯安装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sz w:val="24"/>
                <w:szCs w:val="24"/>
              </w:rPr>
              <w:t>C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00"/>
              <w:rPr/>
            </w:pPr>
            <w:r>
              <w:rPr>
                <w:rFonts w:ascii="黑体;SimHei" w:hAnsi="黑体;SimHei" w:cs="仿宋;宋体" w:eastAsia="黑体;SimHei"/>
                <w:sz w:val="24"/>
                <w:szCs w:val="24"/>
              </w:rPr>
              <w:t>服  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技术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用户提供开发、应用信息技术的服务，以及以信息技术为手段支持用户业务活动的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软件开发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专门从事计算机软件的程序编制、分析等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1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基础软件开发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计算机用户提供的基础软件编制、分析等服务，包括操作系统、数据库管理系统、中间件、办公套件、其他基础软件开发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1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支撑软件开发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计算机用户提供的支撑软件编制、分析等服务，包括需求分析软件、建模软件、集成开发环境、测试软件、开发管理软件、逆向工程软件和再工程软件、其他支撑软件开发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1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应用软件开发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103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105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用应用软件开发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计算机用户提供的通用应用软件编制、分析等服务，包括管理软件、信息检索和翻译软件、多媒体软件、网络通讯软件、游戏动漫软件、数字出版软件、地理信息系统软件、科学和工程计算软件、其他通用应用软件开发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103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105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行业应用软件开发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计算机用户提供的特定行业应用软件编制、分析等服务，包括政务软件、财务软件、金融行业软件、通信行业软件、交通运输行业软件、能源行业软件、医疗行业软件、教育行业软件、其他行业应用软件开发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1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嵌入式软件开发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计算机用户提供的嵌入式系统中软件部分的编制、分析等服务，包括嵌入式操作系统、嵌入式数据库系统、嵌入式开发与仿真软件、嵌入式应用软件、其他嵌入式软件开发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1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信息安全软件开发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计算机用户提供的信息安全产品软件编制、分析等服务，包括基础和平台类安全软件、数据安全软件、网络与边界安全软件、专用安全软件、安全测试评估软件、安全应用软件、安全支撑、安全管理软件、其他信息安全软件开发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3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信息系统集成实施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通过结构化的综合布线系统和计算机网络技术，将各个分离的设备、功能和信息等集成到相互关联的、统一协调的系统之中的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2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基础环境集成实施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保证信息系统正常运行所必须的机房电力、空调、消防、安防等基础环境的建设提供的服务，包括机房电力、消防、安防等系统的集成实施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2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硬件集成实施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将硬件设备（包括主机、存储、网络设备等）及其附带软件进行安装、调试的服务，包括：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网络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主机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存储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硬件集成实施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2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软件集成实施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将各个分离的软件、功能和信息等集成到相互关联的、统一协调的平台之中的服务，包括：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应用系统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数据（信息）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界面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软件系统集成实施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2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全集成实施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满足信息系统安全技术要求和安全管理要求的集成实施服务，包括：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安全技术要求包括物理安全、网络安全、主机安全、应用安全、数据安全及备份恢复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安全集成实施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2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系统集成实施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黑体;SimHei" w:eastAsia="仿宋_GB2312"/>
                <w:szCs w:val="21"/>
              </w:rPr>
              <w:t>数据处理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向用户提供的信息和数据的分析、整理、计算、存储等加工处理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3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存储服务 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以在线、离线等方式提供的数据备份、容灾等服务，包括：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数据中心、存储中心或灾备中心提供的数据存储、数据备份、容灾等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存储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3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据加工处理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向用户提供的数据分析、整理、计算、编辑等加工和处理服务，包括：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数据采集、录入、更新等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数据共享交换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数据统计分析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文件扫描存储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数据库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数据加工处理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3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内容加工处理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将图片、文字、视频、音频等信息内容运用信息技术进行加工处理并整合应用的服务，包括数字动漫设计制作、地理信息加工处理等。</w:t>
            </w:r>
          </w:p>
        </w:tc>
      </w:tr>
      <w:tr>
        <w:trPr>
          <w:trHeight w:val="501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3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数据处理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信息化工程监理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依据国家有关法律法规、技术标准和信息系统工程监理合同，由独立第三方机构提供的监督管理信息系统工程项目实施的服务，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通用布缆系统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电子设备机房系统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计算机网络系统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软件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信息化工程安全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信息技术服务工程监理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试评估认证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具有相关资质的第三方机构提供的对软件、硬件、网络、质量管理、能力成熟度评估、信息技术服务管理及信息安全管理等，是否满足规定要求而进行的测试、评估和认证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运行维护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满足信息系统正常运行及优化改进的要求，对用户信息系统的基础环境、硬件、软件及安全等提供的各种技术支持和管理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6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基础环境运维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对保证信息系统正常运行所必须的电力、空调、消防、安防等基础环境的运行维护，包括机房电力、消防、安防等系统的例行检查及状态监控、响应支持、性能优化等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6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硬件运维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对硬件设备（网络、主机、存储、桌面设备以及其他相关设备等）及其附带软件的例行检查及状态监控、响应支持、性能优化等服务，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网络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主机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存储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桌面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硬件运维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6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软件运维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对软件（包括基础软件、支撑软件、应用软件等）的功能修改完善、性能调优，以及常规的例行检查和状态监控、响应支持等服务，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基础软件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支撑软件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应用软件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嵌入式软件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信息安全软件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软件运维服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6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全运维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用户信息系统提供的安全巡检、安全加固、脆弱性检查、渗透性测试、安全风险评估、应急保障等提供的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6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运行维护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数据迁移服务、应用迁移服务、机房或设备搬迁服务，以及其他运行维护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修和保养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机械设备的修理和保养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2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设备维修和保养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计算机设备、计算机网络设备、信息安全设备等的维修和保养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C02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办公设备维修和保养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电话机、传真机、复印机等的维修和保养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2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车辆维修和保养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203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车辆维修和保养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载货汽车、汽车挂车、乘用车等车辆的维修和保养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203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车辆加油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载货汽车、汽车挂车、乘用车等车辆的加油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203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车辆维修和保养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2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空调、电梯维修和保养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制冷空调、电梯等的维修和保养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2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维修和保养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机械设备、电气设备、通信设备等其他设备和物品的维修和保养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览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3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博览会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3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技术产品展览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电子、通讯产品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汽车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机械设备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专业技术产品展览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303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文化产品展览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图书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集邮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纪念品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文化产品展览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4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律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适用于长期使用、超过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年以上的法律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4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法律诉讼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刑事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民事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行政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涉外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法律诉讼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4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法律咨询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刑事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民事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行政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涉外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法律咨询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  <w:tab w:val="left" w:pos="1257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银行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5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银行代理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集中支付、支票承兑、代发工资、代收水电费等代理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5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Cs w:val="21"/>
              </w:rPr>
              <w:t>其他银行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存储、借贷等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  <w:tab w:val="left" w:pos="1257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6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  <w:tab w:val="left" w:pos="1257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动车保险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机动车交通事故责任强制保险服务和机动车辆保险服务等。</w:t>
            </w:r>
          </w:p>
        </w:tc>
      </w:tr>
      <w:tr>
        <w:trPr>
          <w:trHeight w:val="1935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物清洁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对建筑物内外墙、玻璃幕墙、地面、天花板及烟囱的清洗服务，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建筑物外墙清洗服务：建筑物玻璃幕墙和其他建筑物墙面清洗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建筑物内清洁服务：建筑物地面、墙面和其他建筑物内清洁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烟囱清洗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建筑物管道疏通、清洁与消毒服务。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8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印刷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801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单证印刷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各类表单、证件、证书的印刷服务。</w:t>
            </w:r>
          </w:p>
        </w:tc>
      </w:tr>
      <w:tr>
        <w:trPr>
          <w:trHeight w:val="309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80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票据印刷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发票、收据等票据的印刷服务。</w:t>
            </w:r>
          </w:p>
        </w:tc>
      </w:tr>
      <w:tr>
        <w:trPr>
          <w:trHeight w:val="1148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89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印刷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适用于单位日常使用的文件、公文、会议材料等的印刷服务。主要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资料汇编印刷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信封印刷服务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日历、名片、卡片、广告等的印刷服务。</w:t>
            </w:r>
          </w:p>
        </w:tc>
      </w:tr>
      <w:tr>
        <w:trPr>
          <w:trHeight w:val="750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业管理服务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办公场所或其他公用场所水电供应维护、设备运行、门窗保养维护、保洁、保安等的管理服务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305"/>
        <w:gridCol w:w="4319"/>
      </w:tblGrid>
      <w:tr>
        <w:trPr>
          <w:trHeight w:val="608" w:hRule="atLeast"/>
          <w:cantSplit w:val="true"/>
        </w:trPr>
        <w:tc>
          <w:tcPr>
            <w:tcW w:w="93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仿宋;宋体"/>
                <w:sz w:val="28"/>
                <w:szCs w:val="28"/>
              </w:rPr>
            </w:pPr>
            <w:r>
              <w:rPr>
                <w:rFonts w:ascii="方正小标宋简体;黑体" w:hAnsi="方正小标宋简体;黑体" w:cs="仿宋;宋体" w:eastAsia="方正小标宋简体;黑体"/>
                <w:sz w:val="28"/>
                <w:szCs w:val="28"/>
              </w:rPr>
              <w:t>部门集中采购目录</w:t>
            </w:r>
          </w:p>
        </w:tc>
      </w:tr>
      <w:tr>
        <w:trPr>
          <w:trHeight w:val="600" w:hRule="atLeast"/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目编码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品目名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282" w:hRule="atLeast"/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sz w:val="24"/>
                <w:szCs w:val="24"/>
              </w:rPr>
              <w:t>D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货  物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明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成套灯具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建筑用灯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车、船用灯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船用信号灯，汽车用信号灯，其他车、船用灯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室内照明灯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嵌入灯、吸顶灯、吊灯、壁灯、可移式灯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场地用灯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路灯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投光灯、探照灯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发光标志、铭牌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体育比赛用灯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摄影专用灯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上交通运输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货船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杂货船、多用途货船、集装箱货船、滚装货船、原油船、成品油船、污油船、水船、煤船、矿砂船、天然气船、液化石油气船、化学品船、运木船、冷藏船（鲜货船）、其他货船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客船及拖船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客船、客货船、旅游船、轮渡船、气垫船、拖船、其他客船及拖船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驳船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仓口驳船、甲板驳船、分节驳船、原油驳船、成品油驳船、储油驳船、水驳船、煤驳船、油渣驳船、化学品驳船、盐驳船、客驳船、港驳船、其他驳船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渔船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拖网渔船，围网渔船，钓船，刺网类渔船，敷网类渔船，多种作业船，渔品加工船，收鲜运输船，渔业执法船，渔业调查、实习船，休闲渔船，渔业辅助船，其他渔船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海洋、内水调查和开发船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科学考察船，科学研究船，测量船，其他海洋、内水调查和开发船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气作业和海底工程作业船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电站船、电焊船、布缆船、带缆船、铺管船、水下作业船、潜水工作船、潜水器母船、其他电气作业和海底工程作业船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挖泥、打桩船（驳）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挖泥船，吹泥船，挖砂船，抛石船，铲石船，泥驳，砂驳，石驳，打桩船，打夯船，采金船，铺排船，其他挖泥、打桩船（驳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起重船和囤船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起重船、抛（起）锚船、囤船、趸船、其他起重船和囤船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面工作船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包括航标船，航政船，引水船，供应船，护堤、护山船，检查监督船，破冰船，水上水厂船，多用途船，试航辅助船，海监船，浮标作业船，其他水面工作船。  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种作业船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特种运水船，垃圾船，污水处理船，浮油回收船，油、水泵船，消防船，医疗船，打捞船，救生船，环保船，鱼苗船，其他特种作业船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动船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交通艇、巡逻艇、缉私艇、工作艇、指挥艇、侦勘艇、装备艇、橡皮艇、冲锋舟、摩托艇、其他机动船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浮船坞、码头和维修工作船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浮船坞，浮码头，舾装工作船，一般修理船，水线修理船，其他浮船坞、码头和维修工作船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舶制造专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放样、号料设备、钢材预处理流水线、管子加工流水线、平面分段流水线、联动生产流水线、船台小车、船舶试验设备、其他船舶制造专用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潜水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重潜装具、轻潜装具、氧气供应系统、潜水训练舱群、饱和潜水系统、无人遥控潜水器、无人潜水器吊放回收系统、深水切割设备、水下切割缆、深水观察箱、水下腐蚀测量仪、减压舱、潜水罐、氢氧潜水软头盔、氢氧潜水硬头盔、氢氧校音电话、潜水供热水机、其他潜水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航标设施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海上浮标、内河浮标、内河案标、系船浮标、井位浮标、浮标锚链（缆）、指路牌（里程牌）、雷达应答器、雷达反射器、航标遥测遥控终端、其他航标设施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1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航标灯、闪光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航标灯、闪光器、换泡机、航标透镜、其他航标灯、闪光器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锅炉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业锅炉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常压蒸汽锅炉、承压蒸汽锅炉、高温热水锅炉、工业用热水锅炉、余热锅炉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民用锅炉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卫星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定位导航</w:t>
            </w:r>
            <w:r>
              <w:rPr>
                <w:rFonts w:eastAsia="仿宋_GB2312" w:cs="仿宋;宋体" w:ascii="仿宋_GB2312" w:hAnsi="仿宋_GB2312"/>
                <w:szCs w:val="21"/>
              </w:rPr>
              <w:t>GPS</w:t>
            </w:r>
            <w:r>
              <w:rPr>
                <w:rFonts w:ascii="仿宋_GB2312" w:hAnsi="仿宋_GB2312" w:cs="仿宋;宋体" w:eastAsia="仿宋_GB2312"/>
                <w:szCs w:val="21"/>
              </w:rPr>
              <w:t>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遥感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遥感用热成像设备、弗琅荷费谱线检别器、遥感终端设备、遥感应用系统星载摄像仪、微波辐射计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站天线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通信地球站天线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海事卫星通信地球站天线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象卫星通信地球站天线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电视卫星天线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种卫星通信天线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7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地面站天线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通信上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海事卫星通信上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象卫星通信上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电视卫星上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种卫星通信上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上行线通信设备 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下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通信下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海事卫星通信下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象卫星通信下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电视卫星下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种卫星通信下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下行线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信卫星配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转发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6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通信保密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电视转播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象卫星地面发布站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象卫星地面接收站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象卫星地面数据收集站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电话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缆通信终端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通信中继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通信复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通信配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纤放大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合波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分波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纤色散补偿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无纤光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脉冲编码调制终端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光通信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雷达导航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包括军用雷达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导航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5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航空管理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空中交通管制雷达、机场场面监视雷达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港口交通管制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交通管制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气象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测量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地面测高雷达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对空监视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对海监视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目标指示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低空补盲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跟踪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精密进场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二次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双</w:t>
            </w:r>
            <w:r>
              <w:rPr>
                <w:rFonts w:eastAsia="仿宋_GB2312" w:cs="仿宋;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宋体" w:eastAsia="仿宋_GB2312"/>
                <w:szCs w:val="21"/>
              </w:rPr>
              <w:t>多基地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超视距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1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无源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1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相控阵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地面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舰船载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舰船导航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舰船气象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对空监视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对海监视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目标指示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引导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航空管制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二次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相控阵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航运管制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测量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舰船载雷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雷达配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雷达地面天线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雷达训练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3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雷达图像传输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3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雷达显示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3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雷达车厢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3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雷达发电机组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雷达配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播电视地面发射接收及处理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发射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波广播发射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短波广播发射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调频广播发射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调频立体声广播发射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调频广播差转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立体声调频广播差转机入此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动广播发射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音频广播发射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发射天馈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广播发射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发射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米波电视发射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分米波电视发射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双伴音电视发射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差转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动电视发射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广播电视发射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2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发射天馈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电视发射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和电视接收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可接收无线电话和无线电报的广播接收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动车辆用需外接电源的广播接收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电视传输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微波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发信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4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微波传输天馈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广播电视传输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信息处理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技视频处理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切换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静止图像存储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分配放大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稳定放大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降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718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色键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电视编解码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复用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szCs w:val="21"/>
              </w:rPr>
              <w:t>其他视频信息处理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信号同步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信号同步信号发生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6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帧同步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6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脉冲分配放大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多工广播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立体电视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广播电视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9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集体接收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9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行站接收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9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接收测试站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9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普及型卫星广播电视接收附加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9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卫星广播电视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播出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0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械手播出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0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硬盘播出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0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播出周边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0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播出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自动化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温度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双金属温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式温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电偶温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敏电阻温度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非接触式温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温度控制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调节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温度变送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温度仪表校验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温度仪表附属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温度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弹簧管压力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波纹管压力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膜片压力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膜盒压力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压力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接点压力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真空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氧压力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氯压力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氨压力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氢压力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乙炔压力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耐腐蚀压力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耐振压力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高温压力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用压力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减压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变送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701021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控制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调节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2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表校验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2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仪表辅助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压力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差压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涡轮流量仪表包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浮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转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子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磁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椭圆齿轮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腰轮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活塞式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圆盘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刮板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涡街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超声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蒸气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质量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节流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流量控制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调节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1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流量仪表检定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流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物位及机械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物位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械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物位及机械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显示及调节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显示仪表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控制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调节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仪表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显示及调节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动、电动单元组合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动单元组合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动单元组合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基地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7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系列气动基地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7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KF</w:t>
            </w:r>
            <w:r>
              <w:rPr>
                <w:rFonts w:ascii="仿宋_GB2312" w:hAnsi="仿宋_GB2312" w:cs="仿宋;宋体" w:eastAsia="仿宋_GB2312"/>
                <w:szCs w:val="21"/>
              </w:rPr>
              <w:t>系列气动基地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7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基地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绘图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8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绘图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70108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绘图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8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绘图、划线或数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集中控制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9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巡回检测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9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组装式电子综合控制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9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AMAC</w:t>
            </w:r>
            <w:r>
              <w:rPr>
                <w:rFonts w:ascii="仿宋_GB2312" w:hAnsi="仿宋_GB2312" w:cs="仿宋;宋体" w:eastAsia="仿宋_GB2312"/>
                <w:szCs w:val="21"/>
              </w:rPr>
              <w:t>系统专用设备及部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9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远动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9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锅炉控制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9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集中控制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执行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0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动执行机构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0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动执行机构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0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液执行机构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70110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执行器辅助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自动成套控制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轮胎硫化自控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塑料注射机控制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控制与管理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业自动测试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业控制用计算机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集中型工业控制计算机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智能自动化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分散型控制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现场总线控制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自动化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工仪器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度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电式电能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式电能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能表用附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实验室电工仪器及指针式电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教学演示用实验室及携式电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电网监测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流测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压测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功率测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频率测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阻测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相位、功率因数测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70202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多功能测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模拟静电场测试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霍尔元件测磁场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0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数字电网监测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阻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记录电表、电磁示波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记录电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磁示波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磁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扩大量程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分流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6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仪用互感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6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附加电阻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6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扩大量程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电工仪器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显微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显微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计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长度计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角度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具显微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三坐标测量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平直度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量用投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床附属光学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其他光学计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物理光学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看谱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谱线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3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电直读光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物理光学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材料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零部件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4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用光学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4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系统特性参数测试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4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膜层测定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4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系统像质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4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系统光度特性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7030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光学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光学及离子光学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光学及离子光学计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光学及离子光学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航测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密度分割伪彩色分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转绘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判读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立体测图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像点转刺测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像点坐标量测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纠正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展点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70306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szCs w:val="21"/>
              </w:rPr>
              <w:t>其他航测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谱遥感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7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谱辐射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7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彩色影像扫描记录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7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多光谱彩色合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7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遥感影像处理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7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野外遥感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7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szCs w:val="21"/>
              </w:rPr>
              <w:t>其他光谱遥感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红外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8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红外辐射源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8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红外辐射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8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红外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8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红外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激光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望远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双筒望远镜、单筒望远镜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bookmarkStart w:id="1" w:name="RANGE!A2251"/>
            <w:r>
              <w:rPr>
                <w:rFonts w:ascii="仿宋_GB2312" w:hAnsi="仿宋_GB2312" w:cs="仿宋;宋体" w:eastAsia="仿宋_GB2312"/>
                <w:szCs w:val="21"/>
              </w:rPr>
              <w:t>眼镜</w:t>
            </w:r>
            <w:bookmarkEnd w:id="1"/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树脂镜片和玻璃镜片，以及由这两类眼镜片制作的具有该功能的成镜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导纤维和纤维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透镜、棱镜、反射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光学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化学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位式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解式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导式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量式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滴定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极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泳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电化学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物理特性分析仪器及校准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分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粘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密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浊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烟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颗粒分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尘量分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固体成分含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采样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表面张力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物理特性分析仪器及校准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学式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量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量热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物快速测定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平板导热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差热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差热天平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膨胀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机械分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水热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热学式分析仪器 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式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电比色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度式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红外线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紫外线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曝光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电比色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度式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光学式分析仪器 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射线式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能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能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离子散射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二次离子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射线衍射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发射式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射线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吸收式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射线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射线式分析仪器 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波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磁共振波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6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顺磁共振波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6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电四极矩共振波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6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磁共振波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6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波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质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7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有机质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7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同位素质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7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无机质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7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体分析质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7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表面分析质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7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质谱联用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7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质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色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8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相色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8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液相色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8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色谱联用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8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检测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8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色谱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式分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晶体振荡式分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蒸馏及分离式分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敏式分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化学变色式分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多种原理分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环境监测仪器及综合分析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大气监测系统成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质监测系统成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噪声监测系统成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环境监测仪器及综合分析装置 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试验仪器及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分析天平及专用天平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杠杆式等臂天平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杠杆式不等臂天平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天平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扭力天平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皿天平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药物架盘天平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真空天平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携带式天平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斤天平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平附件及辅助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动力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信号传递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功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功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油耗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燃烧分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漏气量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多参数测试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控制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动力测试专用校准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动力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试验箱及气候环境试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试验用干燥箱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温度试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恒温箱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槽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生物培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湿热试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温度湿度试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腐蚀试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低气压试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高气压试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真空试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爆炸性大气试验箱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日光辐射试验箱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老化或综合气候因素试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振动冲击与气候环境综合试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护试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试验箱及气候环境试验设备 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生物、医学样品制备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试验用离心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生物、医学样品制备设备 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应变及振动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型砂铸造试验仪器及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型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芯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砂试验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种铸造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合金铸造性能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5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铸造质量检测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5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冲天炉熔化过程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型砂铸造试验仪器及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真空检测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真空检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6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真空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6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真空监控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6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真空检测仪器 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土工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7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土壤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7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土壤测试辅助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7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土工测试仪器 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实验室高压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8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磁往复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8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永磁旋转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8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械搅拌高压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可靠性试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包括气候环境试验设备、电真空器件试验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Cs w:val="21"/>
              </w:rPr>
              <w:t>其他试验仪器及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液体比重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液体密度计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玻璃温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业玻璃温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实验室玻璃温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接点玻璃温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压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湿度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液体压力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体与液体计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水表（</w:t>
            </w:r>
            <w:r>
              <w:rPr>
                <w:rFonts w:eastAsia="仿宋_GB2312" w:cs="仿宋;宋体" w:ascii="仿宋_GB2312" w:hAnsi="仿宋_GB2312"/>
                <w:szCs w:val="21"/>
              </w:rPr>
              <w:t>IC</w:t>
            </w:r>
            <w:r>
              <w:rPr>
                <w:rFonts w:ascii="仿宋_GB2312" w:hAnsi="仿宋_GB2312" w:cs="仿宋;宋体" w:eastAsia="仿宋_GB2312"/>
                <w:szCs w:val="21"/>
              </w:rPr>
              <w:t>卡水表等）、油表、煤气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速度测量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产量计数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8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械计数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8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磁计数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步器、频闪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计步器、频闪仪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0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齿轮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0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螺纹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0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形位误差检查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0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角度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0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钟表及定时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机械钟、石英钟、电钟、电控钟及除石英钟外的电子钟、特殊用途钟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机械表、石英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定时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机械式定时器、电动式定时器、电子式定时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时间记录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时间记录器，时间累加器，测量、记录或指示时间间隔的装置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钟表机心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机械手表机心、石英手表机心、钟机心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钟表及定时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仪器仪表零部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仪器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和通信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、模拟仪表及功率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仪表及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模拟式电压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功率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元件器件参数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阻器、电容器参数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敏感元件、磁性材料、电感元件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磁性材料参数测量仪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元件参数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半导体器件参数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集成电路参数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元件器件参数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时间及频率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通用计数仪、时间计数仪、特种计数仪、频率测量仪器、相位测量仪器、频率面板表、误差倍增器、频率对比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特性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衰减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</w:t>
            </w:r>
            <w:r>
              <w:rPr>
                <w:rFonts w:eastAsia="仿宋_GB2312" w:cs="仿宋;宋体" w:ascii="仿宋_GB2312" w:hAnsi="仿宋_GB2312"/>
                <w:szCs w:val="21"/>
              </w:rPr>
              <w:t>LC</w:t>
            </w:r>
            <w:r>
              <w:rPr>
                <w:rFonts w:ascii="仿宋_GB2312" w:hAnsi="仿宋_GB2312" w:cs="仿宋;宋体" w:eastAsia="仿宋_GB2312"/>
                <w:szCs w:val="21"/>
              </w:rPr>
              <w:t>衰减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滤波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</w:t>
            </w:r>
            <w:r>
              <w:rPr>
                <w:rFonts w:eastAsia="仿宋_GB2312" w:cs="仿宋;宋体" w:ascii="仿宋_GB2312" w:hAnsi="仿宋_GB2312"/>
                <w:szCs w:val="21"/>
              </w:rPr>
              <w:t>LC</w:t>
            </w:r>
            <w:r>
              <w:rPr>
                <w:rFonts w:ascii="仿宋_GB2312" w:hAnsi="仿宋_GB2312" w:cs="仿宋;宋体" w:eastAsia="仿宋_GB2312"/>
                <w:szCs w:val="21"/>
              </w:rPr>
              <w:t>滤波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放大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仪表放大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场强干扰测量仪器及测量接收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场强干扰测量仪器、场强测量接收机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波形参数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示波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讯、导航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有线电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振荡器、电平表、有线电测量用衰减器、杂音计、电平图示仪、有线电综合测试仪、传输测量装置、噪声测量仪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用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源、声振信号发生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级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声滤波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声放大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振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振仪器校准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话、电声测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振分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据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用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仪器与核辐射探测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通用核仪器、核电厂、反应堆仪表和控制系统及电气设备、辐射防护监测仪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交直流电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交直流电桥、交直流电阻箱、交直流电位差计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场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磁场计、磁通计、核磁共振测场仪、特斯拉计、数字磁强计、数字磁通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综合测量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和通信测量仪器零部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6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电子和通信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量标准器具及量具、衡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长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端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线纹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齿轮参数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角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仪器检测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长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温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量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湿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热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力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质量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容量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密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流量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及真空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力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硬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振动、加速度及转速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力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磁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表类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交流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4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直流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4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高电压大电流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4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特性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电磁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无线电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压及功率参数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信号及脉冲参数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噪声参数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元器件参数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相位参数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微波阻抗参数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场强参数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衰减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无线电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时间频率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离辐射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化学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量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量规、卡尺、千分尺、量尺、量带、高度尺、角度尺、指示表、刻线尺、光洁度样块、标准齿轮、量具附件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衡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上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杠杆式地上衡、字盘式地上衡、电子式地上衡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中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杠杆式地中衡、字盘式地中衡、电子式地中衡、无基坑地中衡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轨道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杠杆式轨道衡、字盘式轨道衡、电子式轨道衡、动态轨道衡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钢材秤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皮带秤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机械式皮带秤、电子式皮带秤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吊秤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杠杆式吊秤、字盘式吊秤、电子式吊秤、无线传输电子吊秤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配料秤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定量秤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台案秤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杠杆式台、案秤，字盘式台、案秤，电子式台、案秤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液体秤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体秤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料斗秤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机械式料斗秤、电子式料斗秤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子秤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数秤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电子计数秤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衡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标准物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钢铁标准物质、有色金属标准物质、建筑材料标准物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量标准器具零附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计量标准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业和林业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拖拉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轮式拖拉机、履带拖拉机（含半履带式拖拉机）、手扶拖拉机、其他拖拉机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土壤耕整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耕地机械、整地机械、林地清理机械、其他土壤耕整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种植施肥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播种机械、育苗机械、栽植机械、施肥机械、地膜机械、其他种植施肥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植物管理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中耕机械、植保机械、修剪机械、其他植物管理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园林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乔木管护设备、灌木管护设备、庭院用微型设备、其他园林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作物及林特产品收获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谷物收获机、玉米收获机、棉麻作物收获机、果实收获机、蔬菜收获机、花卉（茶叶）采收机、籽粒作物收获机、根茎作物收获机、饲料作物收获机、茎杆收集处理机、林特产品采摘机械、其他农作物及林特产品收获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收获后处理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脱粒机、清选机、剥壳（去皮）机、干燥机、种子加工机、仓储机械、其他收获后处理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林产品初加工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磨粉（浆）机械、棉花加工机械、果蔬加工机械、茶叶加工机械、林特产品初加工机械、其他农林产品初加工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用搬运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农用运输机械、农用装卸机械、其他农用搬运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排灌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水泵、喷灌机械设备、其他排灌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村可再生能源利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风力设备、水力设备、太阳能设备、生物制能设备、其他生物制能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设施农业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日光温室设施设备、塑料大棚设施设备、连栋温室设施设备、其他设施农业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用动力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包括拖拉机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草料加工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畜牧饲养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孵化育雏设备、喂料饮水设备、清理消毒设备、网围栏、其他畜牧饲养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畜禽产品采集加工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挤奶机、剪羊毛机、牛奶分离机、储奶罐、其他畜禽产品采集加工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产养殖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增氧机、增氧装置或增氧系统、投饵机、投饵装置或投饵系统、网箱养殖设备、水体净化处理设备及水质监测仪器设备、其他水产养殖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产品捕捞和采集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海洋捕捞机械、淡水捕捞机械、水生植物采集机械、其他水产品捕捞和采集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产品初加工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鱼货起、卸和冻结设备、贝类加工机械、海参加工机械、紫菜加工机械、鱼类初加工机械、其他水产品加工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2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制网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织网机、制绳机、并线机、其他制网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2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业和林业机械零部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农业和林业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捆草机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加工专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制糖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原料处理设备、提汁设备、制炼设备、废粕综合利用设备、其他制糖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糕点糖果及果品加工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糕点类原料加工机械，饼干加工机，糕点加工机，糖果加工备料机械，糖果加工成型机械，果品加工机械，糕点、糖果、果品生产线，其他糕点、糖果、果品加工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菜类食品加工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蔬菜加工机械、豆制品加工机械、淀粉制品加工机械、其他菜类食品加工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屠宰、肉食品及蛋品加工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禽畜屠宰加工设备，肉类加工机械，乳品加工机械，蛋品加工设备，水产品加工机械，其他屠宰、肉食及蛋品加工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食品蒸煮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食品杀菌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食品均质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调味品加工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味精加工机械、酱制品加工机械、酱油加工机械、食醋加工机械、其他调味品加工机械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罐头食品生产线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肉类罐头加工线、蔬菜罐头加工线、水产品罐头加工线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饮食炊事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食品检测、监测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食品加工专用设备零部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酿酒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通用酿酒设备、啤酒制造设备、白酒制造设备、黄酒制造设备、果酒制造设备、食用酒精制造设备、其他酿酒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无醇饮料加工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冷饮设备，咖啡、可可加工设备，茶饮料加工设备，果汁加工设备，饮用水加工设备，其他无醇饮料加工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饮料加工设备零部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食品加工专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厨卫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锅、铲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厨房操作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炊事机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吸油烟机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煤气罐（液化气罐）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池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便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嘴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便器冲洗阀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箱配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阀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淋浴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淋浴房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水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太阳能集热器、太阳能集热系统、电热水器、非电热的快速热水器或贮备式热水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餐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厨卫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电生理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心电诊断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脑电诊断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肌电诊断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眼电诊断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诱发电位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声诊断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护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生理参数遥测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生理记录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生理研究实验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体分析测定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肺功能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睡眠监测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流量及容量测定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血压测定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运动生理参数测定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心磁图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心输出量测定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电子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光学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眼科光学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手术显微镜及放大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光学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超声波仪器及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超声诊断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超声治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超声仪器及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激光仪器及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激光手术和治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激光诊断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激光仪器及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内窥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硬式内窥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纤维内窥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内窥镜附属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内窥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物理治疗及康复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疗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微波及射频治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疗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体疗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高、低压氧仓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蜡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物理治疗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康复及体育治疗仪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7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医诊断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7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医治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7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中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磁共振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8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共振成像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8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磁共振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9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诊断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9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诊断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9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化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诊断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9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电子计算机断层扫描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9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附属设备及部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0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附属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0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影像显示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0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附属设备及部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高能射线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高能射线治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治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高能射线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医学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医学诊断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医学治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核素检测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核医学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射线防护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射线防护用具及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射线防护材料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射线监检测设备及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射线专用检测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射线监检测设备及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检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免疫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生化分析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微生物学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细胞核组织培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液学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气分析仪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尿液化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病理学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实验室辅助器具、设施及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殊实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化验基础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临床检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体外循环设备及血液处理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工心肺及辅助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6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液透析及辅助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6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液净化及辅助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6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腹膜透析装置及辅助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6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工肝支持系统及辅助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6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体外循环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工脏器及功能辅助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7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工心脏瓣膜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7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造管腔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7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工器官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7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器官缺损修补材料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7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人工脏器及功能辅助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假肢装置及材料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8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假肢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8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假肢装置及材料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手术急救设备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心脏急救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手术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诊疗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手术电刀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麻醉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呼吸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手术照明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吸引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冲洗减压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手术急救设备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口腔科设备及技工室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0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口腔综合治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0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牙科椅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0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牙钻及配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0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洁牙、补牙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0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牙种植设备及配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0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口腔科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病房护理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病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输液设备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器械台、柜等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推车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病人生活用车、担架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婴儿保育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呼叫系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制气、供气、吸气装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9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病房护理及医院通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消毒灭菌设备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蒸汽灭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超声波净化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体灭菌设备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线、射线灭菌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消毒灭菌设备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低温、冷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低温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冷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低温、冷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疗质控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药房设备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药品贮藏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药房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药制备设备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药房设备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Cs w:val="21"/>
              </w:rPr>
              <w:t>其他医疗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用器械及耗材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高值医用耗材除外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基础外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显微外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神经外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眼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耳鼻喉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口腔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胸腔心血管外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腹部外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泌尿肛肠外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矫形外科（骨科）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儿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妇产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划生育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注射穿刺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烧伤（整形）科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手术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普通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体温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压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听诊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7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诊察器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疫、防护卫生装备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疗箱类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急救盒类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3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急救包类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3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毒设备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防疫、防护卫生装备及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助残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助视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助听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4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轮椅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助残器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骨科材料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脊柱植入材料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工关节材料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创伤植入材料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5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辅助材料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骨科材料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介入诊断和治疗用材料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管介入、植入材料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6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心脏除颤、起搏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6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介入诊断和治疗用材料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7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医用电子诊断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7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疫苗组织捣碎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7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疫苗冷冻干燥机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7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动物疫病防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7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兽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病人医用试剂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8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型试剂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确定血型试剂、测定血清特征试剂、血型技术所需的相关试剂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8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影象检查用化学药制剂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口服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光检查造影剂、注射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光检查造影剂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8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器官功能检查剂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妊娠诊断剂、酚磺酞注射液、刚果红注射液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非病人用诊断检验、实验用试剂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9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有衬背的诊断或实验用试剂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极谱纸、石蕊试纸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9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无衬背的诊断或实验用试剂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基因诊断试剂、乙肝诊断试剂、艾滋诊断试剂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9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空心胶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明胶胶囊、粉浆装药空囊、植物胶囊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器械及耗材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兽用药品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化学药品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血清制品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诊断制品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微生态制品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中药材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中成药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化学药品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抗生素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生化药品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放射性药品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外用杀虫剂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消毒剂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污染防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大气污染防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除尘设备、脱硫设备、脱硝设备、除油除雾设备、挥发性有机废气净化设备、其他大气污染防治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质污染防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固体液体分离设备，物理、化学处理设备，生物化学处理设备，蒸发法热处理设备，油污染防治设备，气净处理设备，再生水利用装置，其他水质污染防治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4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固体废弃物处理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输送与存储设备、分选设备、破碎压缩设备、焚烧设备、无害化处理设备、其他固体废弃物处理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4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噪声控制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消音设备、隔音设备、其他噪声控制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4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环保监测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大气监测装置、水质监测装置、噪音与振动监测装置、电磁辐射监测装置、电离辐射监测装置、其他环保监测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4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金属废料回收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金属废料加工机械、金属废料回收设备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4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非金属废料回收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非金属废料加工机械、非金属废料回收设备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4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与辐射安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核与辐射安全监测设备、核与辐射安全防护设备、其他核与辐射安全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4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环境污染防治设备零部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环境污染防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用仪器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林牧渔专用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数粒仪、控温仪、叶绿素测定仪、活体叶绿素仪、光电叶面积仪、植物生长仪、牧草生长仪、双套气流式喷卵仪、乳脂测定仪、测膘仪、牛胃金属异物探测仪、粮油检样器、验粉筛、比重清油分测定仪、渔业测向仪、探渔仪、罗兰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定位仪、其他农林牧渔专用仪器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质勘探、钻采及人工地震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重力仪器，磁法仪器，人工地震仪器，电法仪器，水文地质仪器，井中物探仪器，核物探仪器，化探仪器，钻探测井仪器，钻探参数仪器仪表，泥浆分析仪表，采油修井仪器仪表，岩石矿物理性质测试仪器，地形变化观测仪，煤尘、矿尘、粉尘测定仪，矿井风速仪，推断、解释和数据处理仪器，野外数据采集仪器，矿物实验测试仪器，其他地质勘探、钻采及人工地震仪器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震专用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测震观测系统设备、强震动观测系统设备、重力观测系统设备、地形变观测系统设备、地磁场观测系统设备、地电场观测系统、地下水观测系统设备、活断层探测设备、活断层鉴定设备、其他地震仪器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5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全用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矿井环境气体检测仪器，瓦斯警报、断电遥测系统，通风检测仪器，矿压检测及监测仪器，瓦斯检定器校正仪，自救仪器，氧气呼吸器，万能检验仪，氧气呼吸器核验仪，氧气输送器，氧气检定器，多种气体测定器，光学瓦斯检定器，安全集中检测装置，其他安全仪器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5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力数字仪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数字式毫秒计、数字式工频相位计、数字运算式工频计、工频振荡器、其他电力数字仪表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5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象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测气压仪器，气象专用测温仪器，测湿仪器，地面风仪器，降水蒸发仪器，辐射、日照仪器，测云仪，能见度仪，大气电场仪，雷电探测仪，遥测气象仪，遥感气象仪，高空探测仪器，探空仪，气象火箭，防雹火箭，</w:t>
            </w:r>
            <w:r>
              <w:rPr>
                <w:rFonts w:eastAsia="仿宋_GB2312" w:cs="仿宋;宋体" w:ascii="仿宋_GB2312" w:hAnsi="仿宋_GB2312"/>
                <w:szCs w:val="21"/>
              </w:rPr>
              <w:t>GPS/MET</w:t>
            </w:r>
            <w:r>
              <w:rPr>
                <w:rFonts w:ascii="仿宋_GB2312" w:hAnsi="仿宋_GB2312" w:cs="仿宋;宋体" w:eastAsia="仿宋_GB2312"/>
                <w:szCs w:val="21"/>
              </w:rPr>
              <w:t>，</w:t>
            </w:r>
            <w:r>
              <w:rPr>
                <w:rFonts w:eastAsia="仿宋_GB2312" w:cs="仿宋;宋体" w:ascii="仿宋_GB2312" w:hAnsi="仿宋_GB2312"/>
                <w:szCs w:val="21"/>
              </w:rPr>
              <w:t>GPS</w:t>
            </w:r>
            <w:r>
              <w:rPr>
                <w:rFonts w:ascii="仿宋_GB2312" w:hAnsi="仿宋_GB2312" w:cs="仿宋;宋体" w:eastAsia="仿宋_GB2312"/>
                <w:szCs w:val="21"/>
              </w:rPr>
              <w:t>掩星观测设备，气象仪器计量检定仪器，其他气象仪器。海洋水文气象仪器设备除外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5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文仪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自动记录水位仪、流速仪、测沙仪、三用电导仪、水动态测量仪、其他水文仪器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5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绘专用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经纬仪、水准仪、平板仪、测距仪、全站型速测仪、</w:t>
            </w:r>
            <w:r>
              <w:rPr>
                <w:rFonts w:eastAsia="仿宋_GB2312" w:cs="仿宋;宋体" w:ascii="仿宋_GB2312" w:hAnsi="仿宋_GB2312"/>
                <w:szCs w:val="21"/>
              </w:rPr>
              <w:t>GPS</w:t>
            </w:r>
            <w:r>
              <w:rPr>
                <w:rFonts w:ascii="仿宋_GB2312" w:hAnsi="仿宋_GB2312" w:cs="仿宋;宋体" w:eastAsia="仿宋_GB2312"/>
                <w:szCs w:val="21"/>
              </w:rPr>
              <w:t>测量仪、重力测量仪、地下管道探测仪、三维激光测量仪、测深仪、航空摄影设备、航空激光雷达设备、航空影像扫描设备、数据采集设备、全数字摄影测量系统设备、精密立体测量仪、解析测图仪、正射投影仪、数控绘图桌设备、其他测绘专用仪器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5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文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天体测量仪、天体物理仪器、其他天体仪器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5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教学专用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教学数学专用仪器，演示计量仪器，教学用力学仪器，教学用光学仪器，教学用原子物理及核物理仪器，教学用电磁学实验仪器，教学用电子学实验仪器，教学用空气动力学实验仪器，教学用天文气象实验仪器，教学用航空、航天、航海实验仪器，教学用机电实验仪器，教学用声学仪器，教学用热学仪器，教学用心理学仪器，数学用化学分析及化工仪器，教学用生理仪器，教学用地理仪器，电教仪器，教学用技术基础课仪器，数学用计算机示教仪器，其他教学专用仪器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5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子及核辐射测量仪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辐射仪器、射线谱仪器、放射性污染探测仪器、剂量仪器、定标器、计数装置、信号处理及分析仪器、探头、组合仪器及插件、防护装置、其他核子及核辐射测量仪器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线电监测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艺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7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乐器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弓弦乐器、管乐器、打击乐器、键盘乐器、乐器辅助用品及配件、其他乐器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7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演出服装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戏剧服装、舞蹈服装、其他演出服装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7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舞台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舞台机械系统，幕布系统，舞台灯具及辅助设备，舞台音响设备，活动舞台，皮影、木偶、道具、布景、舞台用地胶，其他舞台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7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影剧院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自动售票系统、观众座椅、电影放映设备、其他影剧院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7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文艺设备零附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7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文艺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田赛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标枪、铁饼、铅球、链球、跳高架、撑杆跳高架、横杆、撑杆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径赛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跨栏架、起跑器、接力棒、障碍架、发令枪、终点柱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球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足球设备、篮球设备、排球设备、乒乓球设备、羽毛球设备、网球设备、垒球设备、冰球设备、手球设备、水球设备、曲棍球设备、高尔夫球设备、马球设备、橄榄球设备、藤球设备、台球设备、沙弧球设备、壁球设备、保龄球设备、棒球设备、其他球类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体操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单杠、双杠、高低杠、平衡木、吊环、鞍马、跳马、弹簧板、助跳板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举重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举重杠铃、举重台、杠铃片、锁紧器、哑铃、壶铃、哑铃架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游泳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游泳池和戏水池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跳水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上运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滑水板、冲浪板、帆板、体育运动用船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潜水运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冰上运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冰球、冰球拍、冰球围网、冰球网柱、旱冰鞋、直排式旱冰鞋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雪上运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滑雪屐、滑雪板扣件、滑雪杖、雪橇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射击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普通气枪、汽步枪、汽手枪、运动步枪、运动手枪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击剑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重剑、轻剑、花剑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射箭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弓箭、弓弩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摩托车运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1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自行车运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1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赛车运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1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赛马和马术运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1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拳击、跆拳道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2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摔跤、柔道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2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散打、武术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单剑、双剑、竹刀、单刀、双刀、剑穗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2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棋牌类运动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扑克牌、桥牌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2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航模、海模及其他模型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2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垂钓器具和用品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括钓鱼杆、</w:t>
            </w:r>
            <w:r>
              <w:rPr>
                <w:rFonts w:ascii="仿宋_GB2312" w:hAnsi="仿宋_GB2312" w:cs="仿宋;宋体" w:eastAsia="仿宋_GB2312"/>
                <w:szCs w:val="21"/>
              </w:rPr>
              <w:t>鱼线轮、鱼线、鱼钩、鱼漂、鱼篓、钓鱼用支架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2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登山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括登山镐、登山绳、登山安全带、攀岩模拟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2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健身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跑步机、电动跑步机、健身车、踏步器、登高器、漫步器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2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运动康复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震动按摩器、磁性震动按摩器、电动足底按摩器、多功能按摩器、按摩沙发磁力按摩床、水力按摩浴缸、足底按摩轮、手握式按摩圈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2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残疾人体育及训练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轮椅篮球设备、轮椅橄榄球设备、硬地滚球设备、脑瘫足球设备、盲人足球设备、盲人门球设备、坐式排球设备、残疾人健身与康复训练设备、其他残疾人体育设备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2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体育运动辅助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场馆设施辅助器材、裁判用计时记分器材、记分牌、裁判桌、裁判椅、发奖台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3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体育设备零附件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18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79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体育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单站位配重训练器、单站位配重综合训练器、多站位配重综合训练器、拳击台、帐篷、充气褥垫、遮阳伞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票销售设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2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宋体;SimSun" w:hAnsi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 w:val="21"/>
                <w:szCs w:val="21"/>
              </w:rPr>
              <w:t>图书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 w:val="false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普通图书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书籍、课本</w:t>
            </w:r>
          </w:p>
        </w:tc>
        <w:tc>
          <w:tcPr>
            <w:tcW w:w="4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包括广告品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词典</w:t>
            </w:r>
          </w:p>
        </w:tc>
        <w:tc>
          <w:tcPr>
            <w:tcW w:w="4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百科全书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年鉴及系列丛书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2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图册、图表集和其他图表书籍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盲文图书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盲文书籍、课本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包括广告品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盲文词典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盲文百科全书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盲文年鉴及系列丛书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盲文地图册、图表集和其他图表书籍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图书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书籍、课本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包括广告品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词典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3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百科全书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3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年鉴及系列丛书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地图册、图表集和其他图表书籍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普通期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4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日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每周出版至少四次的报纸、每周出版至少四次的全国综合类大报、每周出版至少四次的行业专业类报纸、每周出版至少四次的对象类报纸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4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周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4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月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4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普通期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期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日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每周出版至少四次的报纸、每周出版至少四次的全国综合类大报、每周出版至少四次的行业专业类报纸、每周出版至少四次的对象类报纸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周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月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0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电子期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0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期刊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2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用物资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救灾物资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汛物资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抗旱物资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储备物资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2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物资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sz w:val="24"/>
                <w:szCs w:val="24"/>
              </w:rPr>
              <w:t>E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60"/>
              <w:rPr/>
            </w:pPr>
            <w:r>
              <w:rPr>
                <w:rFonts w:ascii="黑体;SimHei" w:hAnsi="黑体;SimHei" w:cs="仿宋;宋体" w:eastAsia="黑体;SimHei"/>
                <w:sz w:val="24"/>
                <w:szCs w:val="24"/>
              </w:rPr>
              <w:t>工  程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物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行政单位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办公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业务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共安全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狱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看守所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劳教所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拘留所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戒毒所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2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公共安全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事业单位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3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教育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3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科研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3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新闻出版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3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图书档案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3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卫慈善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3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文体和艺术团体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3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71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事业单位用房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房屋附属设施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岗楼、围墙等的施工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他建筑物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筑物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构筑物主体工程的施工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铁路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公路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机场跑道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高速公路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桥梁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5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铁路桥梁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5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路桥梁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5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城市道路桥梁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5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城市轨道桥梁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5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桥梁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隧道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6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铁路隧道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6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路隧道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6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城市地铁隧道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6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隧道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利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利枢纽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堤坝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城市防洪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疏浚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滞蓄洪区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橡胶坝拦河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山洪防御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库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水利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内管道、电缆及其有关工程铺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8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内燃气管道铺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8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内供暖管道铺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8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内供水管道铺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8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内电缆工程铺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8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内通信线路铺设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8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市政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共设施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9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室外体育和娱乐设施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9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园林绿化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9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公共设施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环保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10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污水处理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10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固定废物处理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10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荒山绿化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10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沙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10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江河湖泊治理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10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工湿地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10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然林保护工程施工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修工程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木工装修、砌筑装修、瓷砖装修、玻璃装配、抹灰装修、石制装修、门窗安装、涂料装修、其他装修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房屋修缮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主要指对已建成的建筑物进行拆改、翻修和维护，包括抗震加固，下水管道改造，防水，木门窗、钢门窗及木修理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E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电力系统安装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color w:val="FF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FF0000"/>
                <w:szCs w:val="21"/>
              </w:rPr>
              <w:t>包括建筑物照明设备安装、电力系统安装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暖设备安装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有关非电供暖设备的安装服务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中央供暖控制系统安装和保养服务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地区供暖系统的连接服务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建筑物内部锅炉和燃烧器的保养和维修服务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燃气设备安装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各种流体（例如医院里的氧气）供应的设备和其他气动式设备的安装服务，不包括环流供暖装置工程服务、通风和空调设备工程服务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9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大型设备安装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sz w:val="24"/>
                <w:szCs w:val="24"/>
              </w:rPr>
              <w:t>F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仿宋;宋体" w:eastAsia="黑体;SimHei"/>
                <w:sz w:val="24"/>
                <w:szCs w:val="24"/>
              </w:rPr>
              <w:t>服  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F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咨询管理服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F010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设计前咨询服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涉及工程技术可行性、环境影响研究、经济型评估等设计前的咨询服务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F010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勘探服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地质、水文、地球物理等工程勘探服务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F010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设计服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设计图纸绘制、成本限制、施工计划等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F010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装修设计服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工程内部空间的规划设计服务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F010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项目管理服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招标代理和各类合同执行等管理服务。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F010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监理服务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具有相应资质的工程监理企业，接受建设单位的委托，承担其项目管理工作，并代表建设单位对承建单位的建设行为进行监控的专业化服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basedOn w:val="Style12"/>
    <w:qFormat/>
    <w:rPr>
      <w:kern w:val="2"/>
      <w:sz w:val="18"/>
      <w:szCs w:val="18"/>
      <w:lang w:bidi="ar-SA"/>
    </w:rPr>
  </w:style>
  <w:style w:type="character" w:styleId="CharChar3">
    <w:name w:val=" Char Char3"/>
    <w:basedOn w:val="Style12"/>
    <w:qFormat/>
    <w:rPr>
      <w:kern w:val="2"/>
      <w:sz w:val="18"/>
      <w:szCs w:val="18"/>
      <w:lang w:bidi="ar-SA"/>
    </w:rPr>
  </w:style>
  <w:style w:type="character" w:styleId="CharChar2">
    <w:name w:val=" Char Char2"/>
    <w:basedOn w:val="Style12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2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2"/>
    <w:qFormat/>
    <w:rPr>
      <w:rFonts w:ascii="宋体;SimSun" w:hAnsi="宋体;SimSun" w:eastAsia="宋体;SimSun" w:cs="Calibri;Trebuchet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13">
    <w:name w:val="批注框文本"/>
    <w:basedOn w:val="Normal"/>
    <w:qFormat/>
    <w:pPr/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7:00Z</dcterms:created>
  <dc:creator>张沫</dc:creator>
  <dc:description/>
  <cp:keywords/>
  <dc:language>en-US</dc:language>
  <cp:lastModifiedBy>微软用户</cp:lastModifiedBy>
  <cp:lastPrinted>2013-08-30T08:58:00Z</cp:lastPrinted>
  <dcterms:modified xsi:type="dcterms:W3CDTF">2014-01-08T00:53:00Z</dcterms:modified>
  <cp:revision>5</cp:revision>
  <dc:subject/>
  <dc:title>2014年山东省省级政府集中采购</dc:title>
</cp:coreProperties>
</file>