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5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小标宋简体;宋体"/>
          <w:color w:val="FF0000"/>
          <w:spacing w:val="20"/>
          <w:w w:val="66"/>
          <w:kern w:val="0"/>
          <w:sz w:val="140"/>
          <w:szCs w:val="140"/>
        </w:rPr>
        <w:t>山东省财政厅</w:t>
      </w:r>
    </w:p>
    <w:p>
      <w:pPr>
        <w:pStyle w:val="Normal"/>
        <w:widowControl/>
        <w:spacing w:lineRule="exact" w:line="15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小标宋简体;宋体"/>
          <w:color w:val="FF0000"/>
          <w:spacing w:val="20"/>
          <w:w w:val="66"/>
          <w:kern w:val="0"/>
          <w:sz w:val="140"/>
          <w:szCs w:val="140"/>
        </w:rPr>
        <w:t>文件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2"/>
        </w:rPr>
        <w:t> 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</w:rPr>
        <w:t> 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鲁财采〔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号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</w:rPr>
        <w:t> 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 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小标宋简体;宋体"/>
          <w:color w:val="000000"/>
          <w:kern w:val="0"/>
          <w:sz w:val="44"/>
          <w:szCs w:val="44"/>
        </w:rPr>
        <w:t>关于公布《</w:t>
      </w:r>
      <w:r>
        <w:rPr>
          <w:rFonts w:eastAsia="方正小标宋简体;宋体"/>
          <w:color w:val="000000"/>
          <w:kern w:val="0"/>
          <w:sz w:val="44"/>
          <w:szCs w:val="44"/>
        </w:rPr>
        <w:t>2014</w:t>
      </w:r>
      <w:r>
        <w:rPr>
          <w:rFonts w:eastAsia="方正小标宋简体;宋体"/>
          <w:color w:val="000000"/>
          <w:kern w:val="0"/>
          <w:sz w:val="44"/>
          <w:szCs w:val="44"/>
        </w:rPr>
        <w:t>年山东省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小标宋简体;宋体"/>
          <w:color w:val="000000"/>
          <w:kern w:val="0"/>
          <w:sz w:val="44"/>
          <w:szCs w:val="44"/>
        </w:rPr>
        <w:t>省级政府集中采购目录》的通知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 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省直各部门、各单位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根据《中华人民共和国政府采购法》和《山东省政府采购管理办法》（省政府令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6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号）有关规定，我们制定了《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山东省省级政府集中采购目录》，现予公布，并就有关事项通知如下，请遵照执行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一、政府采购代理业务划分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省级政府集中采购目录，分为“集中采购机构采购目录”和“部门集中采购目录”两部分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一）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品目属于“集中采购机构采购目录”，由部门、单位委托省级机关政府采购中心采购，不得委托政府采购社会代理机构。部门、单位上报政府采购计划时，报“省级集中采购机构采购计划申请表”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二）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E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F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品目属于“部门集中采购目录”，由部门、单位委托政府采购社会代理机构采购，也可委托省级机关政府采购中心采购。部门、单位上报政府采购计划时，报“省级部门集中采购计划申请表”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二、采购限额标准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级政府集中采购目录以外，单项或批量采购金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以上的货物和服务项目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以上的工程项目应当实行政府采购。各部门、单位上报政府采购计划时，请按照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G01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他货物”、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G02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他工程”和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G03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他服务”品目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报“省级部门集中采购计划申请表”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三、协议供货范围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集中采购机构采购目录”中，采购以下物品实行协议供货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A0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办公自动化设备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耗材：小型机，单项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或批量采购金额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万元以下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式计算机、便携式计算机、计算机工作站、显示设备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服务器、存储设备、光纤交换机、网络交换机、路由器、无线接入点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P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防火墙、统一威胁管理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UT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入侵检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IDS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入侵防御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IPS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网闸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VP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关、上网行为管理系统、负载均衡、打印机、桌面多功能一体机、传真机、复印机、速印机、投影展示设备（投影机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LP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数字背投、数字展台、交互式一体机、交互式电子白板）、扫描仪、数码照相机、数码摄像机、移动存储、外置光盘刻录机、不间断电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UPS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碎纸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粉碎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办公耗材（硒鼓、墨盒、碳粉、色带）、复印纸、杀毒软件、硬件防毒墙、录音笔、电话机、饮水机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车辆：单次采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辆以下同品牌的轿车、多用途乘用车、微型面包车、皮卡车、客车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空气调节电器：单项或批量采购金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以下的民用空调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播、电视、电影设备：单项或批量采购金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以下的电视机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CU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视频会议主机系统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四、自行采购限额及范围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省级政府集中采购目录中，以下范围内货物和工程项目，部门、单位在编制政府采购预算并报“省级自行采购计划申请表”后可以自行采购：单项或批量采购金额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万元以下的公务服装、办公自动化设备及耗材、空气调节电器；单项或批量采购金额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.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万元以下的家具；单项或批量采购金额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万元以下的照明设备、图书；单次采购金额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万元以下的建筑物施工、构筑物施工、装修工程、房屋修缮项目。上述所有货物年度自行采购合计金额不得超过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万元，建筑工程类年度自行采购合计金额不得超过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五、公开招标数额标准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单项或批量采购金额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万元以上的货物和服务项目（工程勘察、设计、监理项目单项合同估算金额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万元以上），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万元以上的工程项目，应当采用公开招标方式采购；达到公开招标数额标准的货物、服务项目，因特殊情况确需采用非公开招标采购方式的，应当报经省财政厅核准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公开招标数额标准以下货物、工程、服务项目（规定的小额自行采购除外），未经省财政厅核准，不得采用单一来源采购方式或自行采购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六、驻济以外省直单位采购场所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驻济南以外省直部门、单位采购“部门集中采购目录”以内项目金额达到公开招标数额标准的，可以到省级政府采购招标大厅组织招投标，也可以在当地组织招投标，但评审场所应当具备完善的监控设备，并对招投标全过程进行录音录像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七、政府采购进口产品审核管理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省直部门、单位需购买进口产品，属于《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山东省省级政府采购进口产品目录》内的，不再报送书面申请材料。不属于目录内的，应当在编报政府采购计划前，按照财政部《政府采购进口产品管理办法》（财库〔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19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号）的规定，将有关申请材料报省财政厅审核同意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八、严格执行节能环保产品政府采购政策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对列入财政部、国家发展改革委颁布的《节能产品政府采购清单》的产品，及列入财政部、环境保护部颁布的《环境标志产品政府采购清单》的产品，应当严格执行国家优先采购和强制采购规定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九、其他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本着公平公正、绩效优先的原则，根据实际工作需要，年中可对省级政府集中采购目录进行适当调整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 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山东省省级政府集中采购目录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 </w:t>
      </w:r>
    </w:p>
    <w:p>
      <w:pPr>
        <w:pStyle w:val="Normal"/>
        <w:widowControl/>
        <w:spacing w:lineRule="exact" w:line="58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8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8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</w:rPr>
        <w:t> </w:t>
      </w:r>
    </w:p>
    <w:p>
      <w:pPr>
        <w:pStyle w:val="Normal"/>
        <w:widowControl/>
        <w:spacing w:lineRule="exact" w:line="580"/>
        <w:ind w:firstLine="577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山东省财政厅</w:t>
      </w:r>
    </w:p>
    <w:p>
      <w:pPr>
        <w:pStyle w:val="Normal"/>
        <w:widowControl/>
        <w:spacing w:lineRule="exact" w:line="580"/>
        <w:ind w:firstLine="55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38:00Z</dcterms:created>
  <dc:creator>微软用户</dc:creator>
  <dc:description/>
  <cp:keywords/>
  <dc:language>en-US</dc:language>
  <cp:lastModifiedBy>微软用户</cp:lastModifiedBy>
  <dcterms:modified xsi:type="dcterms:W3CDTF">2013-10-11T09:42:00Z</dcterms:modified>
  <cp:revision>3</cp:revision>
  <dc:subject/>
  <dc:title/>
</cp:coreProperties>
</file>