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实验室安全卫生与文化环境建设检查分组情况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实验室安全卫生与文化环境建设检查分组情况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8"/>
        <w:gridCol w:w="5141"/>
      </w:tblGrid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实验室地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单位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综合楼、外语楼、音乐楼、学校南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济管理学院、物理与电子信息学院、</w:t>
            </w:r>
            <w:r>
              <w:rPr>
                <w:rFonts w:cs="宋体;SimSun"/>
                <w:sz w:val="28"/>
                <w:szCs w:val="28"/>
              </w:rPr>
              <w:t>生物物理研究所、</w:t>
            </w:r>
            <w:r>
              <w:rPr>
                <w:rFonts w:cs="宋体;SimSun"/>
                <w:sz w:val="28"/>
                <w:szCs w:val="28"/>
              </w:rPr>
              <w:t>信息管理学院、外国语学院、音乐学院、教育科学学院（琴房）、机电工程学院、纺服学院、汽车工程学院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理楼、体育楼、生化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源环境与规划学院、教育科学学院（心理学实验室）、美术学院、体育学院、化学化工学院、生命科学学院、生态与园林建筑学院、医药与护理学院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具体检查时间如下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组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对综合楼、外语楼、音乐楼、南区等单位实验室进行检查。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组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上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对地理楼、体育楼、生化楼等单位实验室进行检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微软用户</dc:creator>
  <dc:description/>
  <cp:keywords/>
  <dc:language>en-US</dc:language>
  <cp:lastModifiedBy>微软用户</cp:lastModifiedBy>
  <cp:lastPrinted>2014-03-03T09:05:00Z</cp:lastPrinted>
  <dcterms:modified xsi:type="dcterms:W3CDTF">2014-03-03T02:33:00Z</dcterms:modified>
  <cp:revision>685</cp:revision>
  <dc:subject/>
  <dc:title>关于实验室环境卫生检查的通知</dc:title>
</cp:coreProperties>
</file>