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实验室安全卫生与文化环境建设评价体系表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实验室安全卫生与文化环境建设评价体系</w:t>
      </w:r>
      <w:r>
        <w:rPr/>
        <w:t>表</w:t>
      </w:r>
    </w:p>
    <w:tbl>
      <w:tblPr>
        <w:tblW w:w="8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4"/>
        <w:gridCol w:w="6160"/>
        <w:gridCol w:w="678"/>
        <w:gridCol w:w="664"/>
      </w:tblGrid>
      <w:tr>
        <w:trPr>
          <w:trHeight w:val="85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常规检查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szCs w:val="21"/>
              </w:rPr>
              <w:t>实验室有防火、防爆炸、防盗、防破坏的基本设备和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电路、水管等布局安全、规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实验室无破损，无危漏隐患，门、窗、玻璃、锁、搭扣完整无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贵重仪器设备有安全防护（防尘、除湿等）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无违章用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实验室的通风、照明、控温等设施完好，能保证各项指标达到设计规定的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⑦</w:t>
            </w:r>
            <w:r>
              <w:rPr>
                <w:szCs w:val="21"/>
              </w:rPr>
              <w:t>所承担的科研项目的测试数据、分析结论、阶段成果和各种技术文件等有相应的保密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室内卫生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实验台、凳、架、桌子、档案柜无灰尘，摆放整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实验室及走廊不存放自行车及生活用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与实验室无关的杂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天花板清洁、电扇、空调、灯罩、暖气片无灰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仪器设备表面无灰尘、</w:t>
            </w:r>
            <w:r>
              <w:rPr>
                <w:color w:val="000000"/>
                <w:szCs w:val="21"/>
              </w:rPr>
              <w:t>无油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地面无尘土，无积水，无纸屑，无烟头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墙面、门窗、天花板及管道、线路、开关板上无灰尘及蜘蛛网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化及环境建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本实验室的定位及介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科专业特色宣传，通过文字、图片展示与实验室所承担的实践教学内容相关的专业知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根据实验室承担的实验课程提供一些相关的实验教学图片、实验程序、实验操作方法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名言警句，本学科科学家介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室内布局合理，安全、卫生等相关规章制度成文上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实验室家具、仪器设备、试剂摆放整齐，符合安全规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检查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易燃易爆化学物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使用危险化学物品、易制毒化学物品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的单位是否有采购所需相关手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易燃、易爆危险化学物品和剧毒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等物品的保管，是否有专人负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易燃、易爆危险化学物品和剧毒、生物病源、放射性、易制毒等物品的领用，是否经单位负责人审批（相关记录单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剩余易燃、易爆危险化学物品和剧毒、生物病源、放射性、易制毒等物品是否经单位负责人核定后退回仓库（相关记录单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对危险化学物品的空容器、变质料、废溶液、溶渣等，是否予以妥善处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安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进行生物实验活动是否达到《实验室生物安全通用要求》的安全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生物实验用的生物原料、病毒样本、实验残余物等，是否妥善保管、处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szCs w:val="21"/>
              </w:rPr>
              <w:t>实验室是否具备生物安全防护措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气体钢瓶的使用是否符合安全规定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枪支弹药是否按照相关规定进行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特殊检查项目分为五档，其中</w:t>
      </w:r>
      <w:r>
        <w:rPr/>
        <w:t>优秀</w:t>
      </w:r>
      <w:r>
        <w:rPr/>
        <w:t>附加得分</w:t>
      </w:r>
      <w:r>
        <w:rPr/>
        <w:t>1</w:t>
      </w:r>
      <w:r>
        <w:rPr/>
        <w:t>分，</w:t>
      </w:r>
      <w:r>
        <w:rPr/>
        <w:t>良好</w:t>
      </w:r>
      <w:r>
        <w:rPr/>
        <w:t>附加得分</w:t>
      </w:r>
      <w:r>
        <w:rPr/>
        <w:t>0.5</w:t>
      </w:r>
      <w:r>
        <w:rPr/>
        <w:t>分，</w:t>
      </w:r>
      <w:r>
        <w:rPr/>
        <w:t>一般</w:t>
      </w:r>
      <w:r>
        <w:rPr/>
        <w:t>附加得分</w:t>
      </w:r>
      <w:r>
        <w:rPr/>
        <w:t>0</w:t>
      </w:r>
      <w:r>
        <w:rPr/>
        <w:t>分，</w:t>
      </w:r>
      <w:r>
        <w:rPr/>
        <w:t>差</w:t>
      </w:r>
      <w:r>
        <w:rPr/>
        <w:t>附加得分</w:t>
      </w:r>
      <w:r>
        <w:rPr/>
        <w:t>-0.5</w:t>
      </w:r>
      <w:r>
        <w:rPr/>
        <w:t>分，</w:t>
      </w:r>
      <w:r>
        <w:rPr/>
        <w:t>很差</w:t>
      </w:r>
      <w:r>
        <w:rPr/>
        <w:t>附加得分</w:t>
      </w:r>
      <w:r>
        <w:rPr/>
        <w:t>-1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微软用户</dc:creator>
  <dc:description/>
  <cp:keywords/>
  <dc:language>en-US</dc:language>
  <cp:lastModifiedBy>微软用户</cp:lastModifiedBy>
  <cp:lastPrinted>2014-03-03T09:05:00Z</cp:lastPrinted>
  <dcterms:modified xsi:type="dcterms:W3CDTF">2014-03-03T02:33:00Z</dcterms:modified>
  <cp:revision>685</cp:revision>
  <dc:subject/>
  <dc:title>关于实验室环境卫生检查的通知</dc:title>
</cp:coreProperties>
</file>