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德州学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实验技术立项项目一览表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840"/>
        <w:gridCol w:w="820"/>
        <w:gridCol w:w="4360"/>
        <w:gridCol w:w="1020"/>
      </w:tblGrid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助经费（元）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实验仪器规范化操作视频教学平台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卓越工程师培养的化工原理实验项目开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淑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盆栽果树应用性技术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广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柔性制造系统保护装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纽代尔纤维及其混纺纱线和混纺针织物的新实验项目的开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控磁悬浮的研究与实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A13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技术的实验室安全防控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海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窝状微孔结构光触媒纤维与天丝纬起花织物的浆纱工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性染料对竹浆纤维染色的工艺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炳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表面润湿性实验的设计及在教学中的开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工程设计能力的单片机仿真实验平台搭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类实验教学平台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型中小企业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系统软件应用的第三方优化解决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秀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学实验项目的建设及新项目的开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实验室的构建及食品分析实验项目的确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营养黄伞酸奶的制作技术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的水培扦插实验技术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秀芬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动物剥制标本制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方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盆栽实验技术研制与开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臣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实品质实验项目的设计与改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世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台农业种植技术开发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创新实验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信号检测与处理》虚拟实验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的折射实验仪和感应电流方向实验仪的设计与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金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CCAI</w:t>
            </w:r>
            <w:r>
              <w:rPr>
                <w:sz w:val="20"/>
                <w:szCs w:val="20"/>
              </w:rPr>
              <w:t>的公共计算机课程实验环境的构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实验技术队伍建设与管理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口腔材料学》创新性实验的构建和完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新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动物室平台的建立与开发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B13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兆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光检查试验中自制散光表模型的研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C13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综合信息管理系统设计与开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S-C13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值易耗品管理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2:00Z</dcterms:created>
  <dc:creator>微软用户</dc:creator>
  <dc:description/>
  <cp:keywords/>
  <dc:language>en-US</dc:language>
  <cp:lastModifiedBy>微软用户</cp:lastModifiedBy>
  <dcterms:modified xsi:type="dcterms:W3CDTF">2013-12-30T00:53:00Z</dcterms:modified>
  <cp:revision>2</cp:revision>
  <dc:subject/>
  <dc:title/>
</cp:coreProperties>
</file>