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实验技术项目立项和自制仪器设备现场答辩顺序</w:t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3</w:t>
      </w:r>
      <w:r>
        <w:rPr>
          <w:b/>
          <w:bCs/>
          <w:kern w:val="0"/>
          <w:sz w:val="28"/>
          <w:szCs w:val="28"/>
        </w:rPr>
        <w:t>年度实验技术项目立项和自制仪器设备现场答辩顺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820"/>
        <w:gridCol w:w="5580"/>
        <w:gridCol w:w="1434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桂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网络平台的学生英语成绩形成性评估体系的构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韩大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计量经济学》课程实验项目改革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毛丽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实务模拟实验教学改革研究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rFonts w:cs="宋体;SimSun"/>
                <w:kern w:val="0"/>
                <w:sz w:val="20"/>
                <w:szCs w:val="20"/>
              </w:rPr>
              <w:t>基于大学生外贸从业角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管类实验教学平台建设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造型中小企业</w:t>
            </w:r>
            <w:r>
              <w:rPr>
                <w:kern w:val="0"/>
                <w:sz w:val="20"/>
                <w:szCs w:val="20"/>
              </w:rPr>
              <w:t>ERP</w:t>
            </w:r>
            <w:r>
              <w:rPr>
                <w:rFonts w:cs="宋体;SimSun"/>
                <w:kern w:val="0"/>
                <w:sz w:val="20"/>
                <w:szCs w:val="20"/>
              </w:rPr>
              <w:t>系统软件应用的第三方优化解决方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秀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学实验项目的建设及新项目的开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食品分析实验室的构建及食品分析实验项目的确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辛炳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体表面润湿性实验的设计及在教学中的开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雷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高无机化学实验中学生基本操作能力的体系的建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卓越工程师培养的化工原理实验项目开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新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化学实验仪器规范化操作视频教学平台建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方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蔬菜盆栽实验技术研制与开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臣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果实品质实验项目的设计与改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子标记技术平台的开发与应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张红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花卉的水培扦插实验技术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营养黄伞酸奶的制作技术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世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阳台农业种植技术开发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梁淑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盆栽果树应用性技术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张红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健蔬菜的引种与筛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学专业《生理学实验》的课程构建与完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新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动物室平台的建立与开发应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口腔材料学》创新性实验的构建和完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平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源单核细胞分离培养技术平台的建立与应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药与护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付春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凝胶色谱仪列入制药专业本科实验教学的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建模创新实验研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专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兆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屈光检查试验中自制散光表模型的研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3</w:t>
      </w:r>
      <w:r>
        <w:rPr>
          <w:b/>
          <w:bCs/>
          <w:kern w:val="0"/>
          <w:sz w:val="28"/>
          <w:szCs w:val="28"/>
        </w:rPr>
        <w:t>年度实验技术项目立项和自制仪器设备现场答辩顺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820"/>
        <w:gridCol w:w="5580"/>
        <w:gridCol w:w="158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单片机实训项目的开发与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文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的折射实验仪和感应电流方向实验仪的设计与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物联网技术的实验室安全防控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邹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改进和重新组合实验器材，增强学生创新能力的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信号检测与处理》虚拟实验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福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控磁悬浮的研究与实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丽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纯电动车续航控制技术的设计与实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俊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Zigbee</w:t>
            </w:r>
            <w:r>
              <w:rPr>
                <w:rFonts w:cs="宋体;SimSun"/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RFID</w:t>
            </w:r>
            <w:r>
              <w:rPr>
                <w:rFonts w:cs="宋体;SimSun"/>
                <w:kern w:val="0"/>
                <w:sz w:val="20"/>
                <w:szCs w:val="20"/>
              </w:rPr>
              <w:t>的实验室管理系统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晓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轮运行演示装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志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功能小型机床的设计与开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养工程设计能力的单片机仿真实验平台搭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广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柔性制造系统保护装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光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阳光聚光装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纽代尔纤维及其混纺纱线和混纺针织物的新实验项目的开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活性染料对竹浆纤维染色的工艺探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15-1</w:t>
            </w:r>
            <w:r>
              <w:rPr>
                <w:rFonts w:cs="宋体;SimSun"/>
                <w:kern w:val="0"/>
                <w:sz w:val="20"/>
                <w:szCs w:val="20"/>
              </w:rPr>
              <w:t>型平缝机的设备改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窦海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蜂窝状微孔结构光触媒纤维与天丝纬起花织物的浆纱工艺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金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CCAI</w:t>
            </w:r>
            <w:r>
              <w:rPr>
                <w:rFonts w:cs="宋体;SimSun"/>
                <w:kern w:val="0"/>
                <w:sz w:val="20"/>
                <w:szCs w:val="20"/>
              </w:rPr>
              <w:t>的公共计算机课程实验环境的构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校实验技术队伍建设与管理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州学院实验设备共用数字化管理平台研究与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天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案例库的设计与应用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技术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立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泵性能试验装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贵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互联网的设施农业全自动控制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福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新、竞赛单片机开发实训实验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福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功能数字显微焊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精度、安全、节电三相电路实验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扈国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块化</w:t>
            </w:r>
            <w:r>
              <w:rPr>
                <w:kern w:val="0"/>
                <w:sz w:val="20"/>
                <w:szCs w:val="20"/>
              </w:rPr>
              <w:t>Cortex-M3</w:t>
            </w:r>
            <w:r>
              <w:rPr>
                <w:kern w:val="0"/>
                <w:sz w:val="20"/>
                <w:szCs w:val="20"/>
              </w:rPr>
              <w:t>开发系统的制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丽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州市园林树木蜡叶标本制作、整理、保存及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与园林建筑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秀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动物剥制标本制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世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结构解剖教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制设备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9:00Z</dcterms:created>
  <dc:creator>微软用户</dc:creator>
  <dc:description/>
  <cp:keywords/>
  <dc:language>en-US</dc:language>
  <cp:lastModifiedBy>微软用户</cp:lastModifiedBy>
  <cp:lastPrinted>2011-11-25T14:54:00Z</cp:lastPrinted>
  <dcterms:modified xsi:type="dcterms:W3CDTF">2013-11-22T08:31:00Z</dcterms:modified>
  <cp:revision>374</cp:revision>
  <dc:subject/>
  <dc:title>关于2010年实验技术项目立项现场答辩的通知</dc:title>
</cp:coreProperties>
</file>