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firstLine="723"/>
        <w:jc w:val="center"/>
        <w:rPr>
          <w:rStyle w:val="Articletitle1"/>
          <w:rFonts w:ascii="仿宋_GB2312" w:hAnsi="仿宋_GB2312" w:eastAsia="仿宋_GB2312" w:cs="Times New Roman"/>
          <w:color w:val="000000"/>
        </w:rPr>
      </w:pPr>
      <w:r>
        <w:rPr>
          <w:rStyle w:val="Articletitle1"/>
          <w:rFonts w:ascii="仿宋_GB2312" w:hAnsi="仿宋_GB2312" w:cs="Times New Roman" w:eastAsia="仿宋_GB2312"/>
          <w:color w:val="000000"/>
        </w:rPr>
        <w:t>关于实验技术项目结项现场答辩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项目负责人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原定计划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-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立项的实验技术项目进行现场答辩结项验收，具体安排如下：</w:t>
      </w:r>
    </w:p>
    <w:p>
      <w:pPr>
        <w:pStyle w:val="Style16"/>
        <w:snapToGrid w:val="false"/>
        <w:spacing w:lineRule="auto" w:line="360" w:before="0" w:after="0"/>
        <w:ind w:firstLine="55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b/>
          <w:sz w:val="28"/>
          <w:szCs w:val="28"/>
        </w:rPr>
        <w:t>答辩时间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Times New Roman" w:eastAsia="仿宋_GB2312"/>
          <w:sz w:val="28"/>
          <w:szCs w:val="28"/>
        </w:rPr>
        <w:t>日（星期三） 上午</w:t>
      </w:r>
      <w:r>
        <w:rPr>
          <w:rFonts w:eastAsia="仿宋_GB2312" w:cs="Times New Roman" w:ascii="仿宋_GB2312" w:hAnsi="仿宋_GB2312"/>
          <w:sz w:val="28"/>
          <w:szCs w:val="28"/>
        </w:rPr>
        <w:t>8:30—11:30</w:t>
      </w:r>
      <w:r>
        <w:rPr>
          <w:rFonts w:ascii="仿宋_GB2312" w:hAnsi="仿宋_GB2312" w:cs="Times New Roman" w:eastAsia="仿宋_GB2312"/>
          <w:sz w:val="28"/>
          <w:szCs w:val="28"/>
        </w:rPr>
        <w:t>，下午</w:t>
      </w:r>
      <w:r>
        <w:rPr>
          <w:rFonts w:eastAsia="仿宋_GB2312" w:cs="Times New Roman" w:ascii="仿宋_GB2312" w:hAnsi="仿宋_GB2312"/>
          <w:sz w:val="28"/>
          <w:szCs w:val="28"/>
        </w:rPr>
        <w:t>14:30—18:00</w:t>
      </w:r>
    </w:p>
    <w:p>
      <w:pPr>
        <w:pStyle w:val="Style16"/>
        <w:snapToGrid w:val="false"/>
        <w:spacing w:lineRule="auto" w:line="360" w:before="0" w:after="0"/>
        <w:ind w:firstLine="55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b/>
          <w:sz w:val="28"/>
          <w:szCs w:val="28"/>
        </w:rPr>
        <w:t>答辩地点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综合楼</w:t>
      </w:r>
      <w:r>
        <w:rPr>
          <w:rFonts w:eastAsia="仿宋_GB2312" w:cs="Times New Roman" w:ascii="仿宋_GB2312" w:hAnsi="仿宋_GB2312"/>
          <w:sz w:val="28"/>
          <w:szCs w:val="28"/>
        </w:rPr>
        <w:t>2003</w:t>
      </w:r>
      <w:r>
        <w:rPr>
          <w:rFonts w:ascii="仿宋_GB2312" w:hAnsi="仿宋_GB2312" w:cs="Times New Roman" w:eastAsia="仿宋_GB2312"/>
          <w:sz w:val="28"/>
          <w:szCs w:val="28"/>
        </w:rPr>
        <w:t>（物电学院会议室）</w:t>
      </w:r>
    </w:p>
    <w:p>
      <w:pPr>
        <w:pStyle w:val="Style16"/>
        <w:snapToGrid w:val="false"/>
        <w:spacing w:lineRule="auto" w:line="360" w:before="0" w:after="0"/>
        <w:ind w:firstLine="55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cs="Times New Roman" w:eastAsia="仿宋_GB2312"/>
          <w:b/>
          <w:sz w:val="28"/>
          <w:szCs w:val="28"/>
        </w:rPr>
        <w:t>答辩分组及顺序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见附件</w:t>
      </w:r>
    </w:p>
    <w:p>
      <w:pPr>
        <w:pStyle w:val="Style16"/>
        <w:snapToGrid w:val="false"/>
        <w:spacing w:lineRule="auto" w:line="360" w:before="0" w:after="0"/>
        <w:ind w:firstLine="55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cs="Times New Roman" w:eastAsia="仿宋_GB2312"/>
          <w:b/>
          <w:sz w:val="28"/>
          <w:szCs w:val="28"/>
        </w:rPr>
        <w:t>其他事宜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 请各位项目负责人提前做好答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关本项目研究的目的意义、背景等内容请简单讲述，重点讲述①本项目最终取得的成果以及预期成果的符合程度②本项目取得成果的应用情况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把电子版发送到</w:t>
      </w:r>
      <w:r>
        <w:rPr>
          <w:rFonts w:eastAsia="仿宋_GB2312"/>
          <w:kern w:val="0"/>
          <w:sz w:val="28"/>
          <w:szCs w:val="28"/>
        </w:rPr>
        <w:t>qupsh@163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 没有提交发表论文、专利证明、实物照片等相关材料纸质版和电子版的项目负责人，请尽快提交相关材料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 各项目负责人请按时到达答辩现场，按顺序进行答辩，项目自述时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，提问时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（请各项目负责人严格控制答辩时间），不能按时到达答辩现场的请提前说明情况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 有关实物制作的项目，请把实物带到现场，并进行功能展示，由于体积过大或其他原因确实不能带到现场的，将于答辩完成后组织相关专家到现场进行验收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曲培树      办公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987115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资产管理处</w:t>
      </w:r>
    </w:p>
    <w:p>
      <w:pPr>
        <w:pStyle w:val="Normal"/>
        <w:snapToGrid w:val="false"/>
        <w:spacing w:lineRule="auto" w:line="360"/>
        <w:ind w:firstLine="6720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实验技术项目立项结项答辩顺序表</w:t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附件：</w:t>
      </w:r>
      <w:r>
        <w:rPr>
          <w:rFonts w:ascii="宋体;SimSun" w:hAnsi="宋体;SimSun" w:cs="宋体;SimSun"/>
          <w:bCs/>
          <w:kern w:val="0"/>
          <w:szCs w:val="21"/>
        </w:rPr>
        <w:t>实验技术项目立项结项答辩顺序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日实验技术项目结项答辩顺序安排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日上午）</w:t>
      </w:r>
    </w:p>
    <w:tbl>
      <w:tblPr>
        <w:tblW w:w="10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5"/>
        <w:gridCol w:w="1302"/>
        <w:gridCol w:w="4889"/>
        <w:gridCol w:w="909"/>
        <w:gridCol w:w="2425"/>
      </w:tblGrid>
      <w:tr>
        <w:trPr>
          <w:trHeight w:val="6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4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负责人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A09012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原子分光光度计测定灵敏度的方法研究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春燕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化工学院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A1001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超临界流体萃取用于蒿属植物样品分析的实验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岩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化工学院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B1000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腐蚀与防护实验的研究与开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敏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化工学院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B1200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协同创新理念的综合型材料化学实验项目的开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建之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化工学院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A1201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原子吸收光谱法仿真实验软件的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福明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化工学院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B1100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操作和应用型无机元素化学实验教学体系的研究与实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新芳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化工学院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B1200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验精品课程建设中的管理模式研究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丽梅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化工学院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A1001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哺乳动物细胞培养技术平台的建立和开发应用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强成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命科学学院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B1100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哺乳动物瘤细胞培养技术平台的建立和开发应用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亮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命科学学院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B1100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型生物化学综合大实验探索与实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娟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命科学学院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B1100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生物工程综合实验的设计革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静霞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命科学学院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B1101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构建涡虫模式生物特色分子生物学实验教学平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向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命科学学院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B1101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实验安全教育体系的构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向军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命科学学院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B1200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应用能力培养的食品质量与安全专业生物化学实验项目开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丽燕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命科学学院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A1001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果树盆栽造型艺术研究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淑霞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态与园林建筑学院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A1002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式无土栽培设施制作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态与园林建筑学院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B1101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植物逆境生理”实验项目改进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世英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态与园林建筑学院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B1101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场营销专业实验室建设与管理研究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建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管理学院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日实验技术项目结项答辩顺序安排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日下午）</w:t>
      </w:r>
    </w:p>
    <w:tbl>
      <w:tblPr>
        <w:tblW w:w="10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4"/>
        <w:gridCol w:w="1302"/>
        <w:gridCol w:w="4890"/>
        <w:gridCol w:w="909"/>
        <w:gridCol w:w="2425"/>
      </w:tblGrid>
      <w:tr>
        <w:trPr>
          <w:trHeight w:val="6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4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负责人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A09005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演示物理实验室建设及其教学研究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辉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与电子信息学院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A11002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相电路实验仪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与电子信息学院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A11004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洗浴发电两用太阳能热水器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海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与电子信息学院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A11016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磁学组合实验仪的设计与研究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艳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与电子信息学院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B11001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教学技能大赛的中教法实验项目设计与优化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文珍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与电子信息学院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B11014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工电子实验项目的设计与开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静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与电子信息学院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A12004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创新、竞赛（执行器件）实训实验箱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福安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与电子信息学院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A12009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延迟发光光照系统的设计和应用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海莲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与电子信息学院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A1201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光学虚拟实验系统的设计与开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荆莉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与电子信息学院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A12011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敷铜板（电路板）小型切割机的研制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丽欣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与电子信息学院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B12003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程实训开放平台建设研究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秀梅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与电子信息学院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A10011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车交流发电机试验台研制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士军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车工程学院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A11015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学院教材管理系统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延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管理学院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A10007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仿</w:t>
            </w:r>
            <w:r>
              <w:rPr>
                <w:sz w:val="22"/>
                <w:szCs w:val="22"/>
              </w:rPr>
              <w:t>PLC</w:t>
            </w:r>
            <w:r>
              <w:rPr>
                <w:sz w:val="22"/>
                <w:szCs w:val="22"/>
              </w:rPr>
              <w:t>控制器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伟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工程学院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A12003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吸收式制冷实验装置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门立山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工程学院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A12006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验室太阳能离网发电系统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芳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工程学院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A12007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机械测试》课程的虚拟实验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慧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工程学院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A12008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非线性球杆系统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广福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工程学院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A12001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双彩段彩纺纱技术的设备改造及花式纱线研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梅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纺织服装学院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A12002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异速纺纱技术的细纱机改造及抗紫外线针织面料研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伟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纺织服装学院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JS-A12005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LS800</w:t>
            </w:r>
            <w:r>
              <w:rPr>
                <w:sz w:val="22"/>
                <w:szCs w:val="22"/>
              </w:rPr>
              <w:t>半自动小样织机双织轴改造及产品研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窦海萍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纺织服装学院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title1"/>
    <w:basedOn w:val="Style14"/>
    <w:qFormat/>
    <w:rPr>
      <w:rFonts w:ascii="ˎ̥;Times New Roman" w:hAnsi="ˎ̥;Times New Roman" w:cs="ˎ̥;Times New Roman"/>
      <w:b/>
      <w:bCs/>
      <w:color w:val="345E2C"/>
      <w:sz w:val="36"/>
      <w:szCs w:val="36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简单回函地址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54:00Z</dcterms:created>
  <dc:creator>微软用户</dc:creator>
  <dc:description/>
  <cp:keywords/>
  <dc:language>en-US</dc:language>
  <cp:lastModifiedBy>微软用户</cp:lastModifiedBy>
  <cp:lastPrinted>2013-10-28T18:26:00Z</cp:lastPrinted>
  <dcterms:modified xsi:type="dcterms:W3CDTF">2013-10-28T10:39:00Z</dcterms:modified>
  <cp:revision>214</cp:revision>
  <dc:subject/>
  <dc:title>关于对2009年度实验技术立项项目进行结项验收的通知</dc:title>
</cp:coreProperties>
</file>