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德州学院实验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验材料、低值品、易耗品管理情况指标评价体系表</w:t>
      </w:r>
    </w:p>
    <w:tbl>
      <w:tblPr>
        <w:tblW w:w="964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40"/>
        <w:gridCol w:w="7960"/>
        <w:gridCol w:w="94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检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项目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检查指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值（分）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员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配备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备有物品的专职管理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物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管理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德州学院实验材料、低值品、易耗品验收入库单》、《德州学院实验材料、低值品、易耗品领用单》填写详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适合本单位实际情况的物品管理的相关规章制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品仓库的安全防范措施到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品仓库的卫生状况良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类物品做到定位、有序存放，零整分开，帐物对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闲置、废旧物品有回收、处理记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账务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管理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类物品分类设置有品名、规格、数量、单价、单位、金额等栏目的分类细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类物品根据有关凭证随时进行增减记录，每半年进行一次汇总对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特殊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检查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燃、易爆、剧毒、易制毒、放射性、贵重稀缺物品的管理、领用等有专用的管理领用记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明：特殊检查为针对有相关物品的单位检查，没有相关物品的单位特殊检查部分不予检查。</w:t>
            </w:r>
          </w:p>
        </w:tc>
      </w:tr>
    </w:tbl>
    <w:p>
      <w:pPr>
        <w:pStyle w:val="Normal"/>
        <w:snapToGrid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0:00Z</dcterms:created>
  <dc:creator>微软用户</dc:creator>
  <dc:description/>
  <cp:keywords/>
  <dc:language>en-US</dc:language>
  <cp:lastModifiedBy>微软用户</cp:lastModifiedBy>
  <dcterms:modified xsi:type="dcterms:W3CDTF">2013-10-22T07:11:00Z</dcterms:modified>
  <cp:revision>3</cp:revision>
  <dc:subject/>
  <dc:title/>
</cp:coreProperties>
</file>