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安全卫生与文化环境建设检查分组情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8"/>
        <w:gridCol w:w="5141"/>
      </w:tblGrid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地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单位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、外语楼、音乐楼、学校南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信息学院、信息管理学院、经济管理学院、外国语学院、音乐学院、教育科学学院（琴房）、机电工程学院、纺服学院、汽车工程学院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楼、体育楼、生化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环境与规划学院、教育科学学院（心理学实验室）、美术学院、体育学院、化学化工学院、生命科学学院、生态与园林建筑学院、医药与护理学院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检查时间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对综合楼、外语楼、音乐楼、南区等教学单位实验室进行检查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对地理楼、体育楼、生化楼等教学单位实验室进行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2-09-06T16:01:00Z</cp:lastPrinted>
  <dcterms:modified xsi:type="dcterms:W3CDTF">2013-09-09T09:58:00Z</dcterms:modified>
  <cp:revision>609</cp:revision>
  <dc:subject/>
  <dc:title>关于实验室环境卫生检查的通知</dc:title>
</cp:coreProperties>
</file>