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Times New Roman"/>
          <w:b/>
          <w:b/>
          <w:bCs/>
          <w:color w:val="11111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6"/>
          <w:szCs w:val="36"/>
        </w:rPr>
        <w:t>关于对实验室设备建设项目进行论证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0"/>
          <w:szCs w:val="30"/>
        </w:rPr>
        <w:t>各教学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年实验室建设项目申报工作已经结束，经学校研究，现定于</w:t>
      </w: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日组织专家对</w:t>
      </w:r>
      <w:r>
        <w:rPr>
          <w:rFonts w:cs="宋体;SimSun" w:ascii="宋体;SimSun" w:hAnsi="宋体;SimSun"/>
          <w:color w:val="111111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年实验室建设项目进行论证，有关事项安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0"/>
          <w:szCs w:val="30"/>
        </w:rPr>
        <w:t>一、论证程序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由单位分管实验室工作的负责人或实验室主任按时间要求（见论证时间安排表）统一对申报项目进行汇报；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解答专家组对申报项目的问询；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专家组讨论，提出建设项目立项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0"/>
          <w:szCs w:val="30"/>
        </w:rPr>
        <w:t>二、各单位对申报的项目需陈述的主要内容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申请项目在人才培养方面的必要性、紧迫性；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申请项目服务面向的专业、学生规模、新增实验项目数量、学年实验人时数；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3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项目原有主要设备运行状况、设备利用率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目前存在哪些问题；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项目投入的资金预算情况、主要仪器台套数；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项目建成后对本单位学科建设、教学、科研等工作的预期效益和投资效益承诺以及在科研、社会服务、学生创新教育中能发挥哪些作用；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项目用房的解决方案；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、大型仪器设备运行成本费用情况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Times New Roma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color w:val="111111"/>
          <w:kern w:val="0"/>
          <w:sz w:val="30"/>
          <w:szCs w:val="30"/>
        </w:rPr>
        <w:t>请各申报建设项目的单位务必按照以上要求做好论证前的准备工作，一个单位有多个项目的，单位负责人按照急需程度排序，因</w:t>
      </w:r>
      <w:r>
        <w:rPr>
          <w:rFonts w:cs="宋体;SimSun" w:ascii="宋体;SimSun" w:hAnsi="宋体;SimSun"/>
          <w:color w:val="111111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年设备经费紧张，非急需项目各单位可预先删减，以便预留时间对急需项目进行详细论述。同时为了保证项目建设计划的严肃性，各实验室建设项目应严格按照学校批准的项目采购清单进行采购，不得随意更改和调整。请各单位认真做好本次论证会准备工作。</w:t>
      </w:r>
    </w:p>
    <w:p>
      <w:pPr>
        <w:pStyle w:val="Normal"/>
        <w:widowControl/>
        <w:spacing w:lineRule="exact" w:line="440"/>
        <w:jc w:val="right"/>
        <w:rPr>
          <w:rFonts w:ascii="Times New Roman" w:hAnsi="Times New Roma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1500" w:hanging="0"/>
        <w:rPr>
          <w:rFonts w:ascii="Times New Roman" w:hAnsi="Times New Roma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right="900" w:hanging="0"/>
        <w:jc w:val="right"/>
        <w:rPr>
          <w:rFonts w:ascii="Times New Roman" w:hAnsi="Times New Roman" w:cs="Times New Roman"/>
          <w:color w:val="111111"/>
          <w:kern w:val="0"/>
          <w:sz w:val="30"/>
          <w:szCs w:val="30"/>
        </w:rPr>
      </w:pP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资产管理处</w:t>
      </w:r>
    </w:p>
    <w:p>
      <w:pPr>
        <w:pStyle w:val="Normal"/>
        <w:widowControl/>
        <w:ind w:right="84" w:firstLine="5550"/>
        <w:rPr>
          <w:rFonts w:ascii="Times New Roman" w:hAnsi="Times New Roman" w:cs="Times New Roman"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2013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3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111111"/>
          <w:kern w:val="0"/>
          <w:sz w:val="30"/>
          <w:szCs w:val="30"/>
        </w:rPr>
        <w:t>7</w:t>
      </w:r>
      <w:r>
        <w:rPr>
          <w:rFonts w:ascii="Times New Roman" w:hAnsi="Times New Roman" w:cs="宋体;SimSun"/>
          <w:color w:val="111111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40"/>
        <w:ind w:right="140" w:hanging="0"/>
        <w:jc w:val="center"/>
        <w:rPr>
          <w:rFonts w:ascii="Times New Roman" w:hAnsi="Times New Roman" w:cs="Times New Roman"/>
          <w:b/>
          <w:b/>
          <w:bCs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kern w:val="0"/>
          <w:sz w:val="28"/>
          <w:szCs w:val="28"/>
        </w:rPr>
        <w:t>2013</w:t>
      </w:r>
      <w:r>
        <w:rPr>
          <w:rFonts w:ascii="Times New Roman" w:hAnsi="Times New Roman" w:cs="宋体;SimSun"/>
          <w:b/>
          <w:bCs/>
          <w:color w:val="111111"/>
          <w:kern w:val="0"/>
          <w:sz w:val="28"/>
          <w:szCs w:val="28"/>
        </w:rPr>
        <w:t>年实验室建设项目论证时间安排表</w:t>
      </w:r>
    </w:p>
    <w:p>
      <w:pPr>
        <w:pStyle w:val="Normal"/>
        <w:widowControl/>
        <w:spacing w:lineRule="exact" w:line="440"/>
        <w:ind w:right="140" w:hanging="0"/>
        <w:jc w:val="center"/>
        <w:rPr>
          <w:rFonts w:ascii="Times New Roman" w:hAnsi="Times New Roman" w:cs="Times New Roman"/>
          <w:b/>
          <w:b/>
          <w:bCs/>
          <w:color w:val="111111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11111"/>
          <w:kern w:val="0"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论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论证地点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论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论证地点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物理系会议室</w:t>
            </w:r>
          </w:p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医学系会议室</w:t>
            </w:r>
          </w:p>
          <w:p>
            <w:pPr>
              <w:pStyle w:val="Normal"/>
              <w:widowControl/>
              <w:spacing w:lineRule="exact" w:line="440"/>
              <w:ind w:right="140" w:hanging="0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生化楼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9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教育技术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农学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中文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医学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生物物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大外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纺服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地理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汽车工程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政法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left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Times New Roman"/>
                <w:color w:val="111111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right="14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3:00Z</dcterms:created>
  <dc:creator>SkyUN.Org</dc:creator>
  <dc:description/>
  <cp:keywords/>
  <dc:language>en-US</dc:language>
  <cp:lastModifiedBy>SkyUN.Org</cp:lastModifiedBy>
  <dcterms:modified xsi:type="dcterms:W3CDTF">2013-03-11T00:34:00Z</dcterms:modified>
  <cp:revision>1</cp:revision>
  <dc:subject/>
  <dc:title>关于对实验室设备建设项目进行论证的通知</dc:title>
</cp:coreProperties>
</file>