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实验室工作先进集体和先进个人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工作的通知</w:t>
      </w:r>
    </w:p>
    <w:p>
      <w:pPr>
        <w:pStyle w:val="Normal"/>
        <w:shd w:fill="FFFFFF" w:val="clear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hd w:fill="FFFFFF" w:val="clear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实验室建设和管理，调动实验室工作人员的积极性，推动实验室各项工作顺利开展，经研究，并报请校领导同意，决定启动两年一次的实验室工作先进集体和先进个人评选工作，现将有关事宜通知如下。</w:t>
      </w:r>
    </w:p>
    <w:p>
      <w:pPr>
        <w:pStyle w:val="Normal"/>
        <w:shd w:fill="FFFFFF" w:val="clear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评选范围和评选名额</w:t>
      </w:r>
    </w:p>
    <w:p>
      <w:pPr>
        <w:pStyle w:val="Normal"/>
        <w:shd w:fill="FFFFFF" w:val="clear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评选范围</w:t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sz w:val="28"/>
          <w:szCs w:val="28"/>
        </w:rPr>
        <w:t>实验室工作先进集体的评选范围是：全校有正式建制的各类教学、科研实验室。</w:t>
      </w:r>
    </w:p>
    <w:p>
      <w:pPr>
        <w:pStyle w:val="Normal"/>
        <w:shd w:fill="FFFFFF" w:val="clear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实验室工作先进个人的评选范围是：实验技术人员、实验室管理人员、实验教学人员、仪器设备管理人员。</w:t>
      </w:r>
    </w:p>
    <w:p>
      <w:pPr>
        <w:pStyle w:val="Normal"/>
        <w:shd w:fill="FFFFFF" w:val="clear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评选名额</w:t>
      </w:r>
    </w:p>
    <w:p>
      <w:pPr>
        <w:pStyle w:val="Normal"/>
        <w:shd w:fill="FFFFFF" w:val="clear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先进个人由各单位根据学校分配名额自行推荐，见附件一；实验室工作先进集体将评选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由各单位进行推荐，填写附件二。</w:t>
      </w:r>
    </w:p>
    <w:p>
      <w:pPr>
        <w:pStyle w:val="Normal"/>
        <w:shd w:fill="FFFFFF" w:val="clear"/>
        <w:spacing w:lineRule="exact" w:line="560"/>
        <w:rPr/>
      </w:pPr>
      <w:r>
        <w:rPr>
          <w:b/>
          <w:sz w:val="30"/>
          <w:szCs w:val="30"/>
        </w:rPr>
        <w:t>二、评选标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实验室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</w:rPr>
        <w:t>先进集体评选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贯彻执行党和国家的各项方针、政策以及《高等学校实验室工作规程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贯彻执行实验室建设与管理方面的各项规章制度，并订出实施细则，岗位责任制执行效果良好，在实验技术改造、改进实验装置和实验技术方面有突出成绩；实事求是地编报设备购置及更新计划，仪器设备使用效益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室固定资产帐、物、卡相符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熟悉所管仪器设备的性能、用途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掌握仪器设备的操作规程、使用方法、注意事项和安全措施，仪器设备的完好率达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以上；能加强对材料及低值耐用品的管理，有明细帐，有严格的领用制度，能做到帐物相符。低值耐用品的帐、物相符率达到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室队伍工作努力，作风严谨。各类人员有明确的岗位分工。有较好的政治素质和业务素质。分工负责，团结协作，保证实验室工作顺利开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执行实验室安全制度，在用水、用电、防盗、防火、三废处理及设备操作管理中有具体的安全防范措施，未发生过任何责任事故；工作环境文明卫生，仪器设备无尘。仪器设备、工具、材料存放整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二）实验室工作</w:t>
      </w:r>
      <w:r>
        <w:rPr>
          <w:rFonts w:ascii="宋体;SimSun" w:hAnsi="宋体;SimSun" w:cs="宋体;SimSun"/>
          <w:b/>
          <w:sz w:val="28"/>
          <w:szCs w:val="28"/>
        </w:rPr>
        <w:t>先进个人评选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学习马列主义、毛泽东思想和邓小平理论，坚持四项基本原则。认真教书育人，具有良好的职业道德，模范执行实验人员的岗位职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工作中严格遵守各种规章制度，认真负责，无责任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热爱实验室工作，积极主动完成教学、科研任务，开展对外服务，在教学和管理工作中做出显著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一定的专业理论知识和实验操作水平，从事实验室工作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以上。积极钻研业务，努力提高业务水平，在开拓新的实验内容、新的实验技术方面做出了显著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精心维护仪器设备，使各类仪器设备经常处于完好可用状态，配合管理部门做好实验室帐、物、卡的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发扬艰苦奋斗，勤俭办学的优良传统，注意节约，修旧利废，在自制、改造、开发仪器设备工作中做出显著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按时搞好实验室档案资料收集、整理、归档与保管工作。积极配合管理部门及时做好信息资料收集，各种报表的上报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常保持实验室仪器设备清洁与室内外环境卫生。</w:t>
      </w:r>
    </w:p>
    <w:p>
      <w:pPr>
        <w:pStyle w:val="Normal"/>
        <w:shd w:fill="FFFFFF" w:val="clear"/>
        <w:spacing w:lineRule="exact" w:line="560"/>
        <w:ind w:firstLine="602"/>
        <w:rPr/>
      </w:pPr>
      <w:r>
        <w:rPr>
          <w:b/>
          <w:sz w:val="30"/>
          <w:szCs w:val="30"/>
        </w:rPr>
        <w:t>三、时间安排</w:t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sz w:val="28"/>
          <w:szCs w:val="28"/>
        </w:rPr>
        <w:t>请各单位将“德州学院实验室工作先进集体推荐表”（见附件二）和“德州学院实验室工作先进个人推荐表”（见附件三）电子文档及一式两份纸质材料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五点前送交资产管理处（综合楼</w:t>
      </w:r>
      <w:r>
        <w:rPr>
          <w:sz w:val="28"/>
          <w:szCs w:val="28"/>
        </w:rPr>
        <w:t>1118</w:t>
      </w:r>
      <w:r>
        <w:rPr>
          <w:sz w:val="28"/>
          <w:szCs w:val="28"/>
        </w:rPr>
        <w:t>室），过时视弃权。</w:t>
      </w:r>
    </w:p>
    <w:p>
      <w:pPr>
        <w:pStyle w:val="Normal"/>
        <w:shd w:fill="FFFFFF" w:val="clear"/>
        <w:spacing w:lineRule="exact" w:line="560"/>
        <w:ind w:left="1120" w:firstLine="560"/>
        <w:rPr>
          <w:sz w:val="28"/>
          <w:szCs w:val="28"/>
        </w:rPr>
      </w:pPr>
      <w:r>
        <w:rPr>
          <w:sz w:val="28"/>
          <w:szCs w:val="28"/>
        </w:rPr>
        <w:t>联系人：曲培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560"/>
        <w:ind w:left="1120"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87115</w:t>
      </w:r>
    </w:p>
    <w:p>
      <w:pPr>
        <w:pStyle w:val="Normal"/>
        <w:shd w:fill="FFFFFF" w:val="clear"/>
        <w:spacing w:lineRule="exact" w:line="560"/>
        <w:ind w:left="1120" w:firstLine="56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qupsh@163.com</w:t>
        </w:r>
      </w:hyperlink>
    </w:p>
    <w:p>
      <w:pPr>
        <w:pStyle w:val="Normal"/>
        <w:shd w:fill="FFFFFF" w:val="clear"/>
        <w:spacing w:lineRule="exact" w:line="56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4900"/>
        <w:rPr>
          <w:sz w:val="28"/>
          <w:szCs w:val="28"/>
        </w:rPr>
      </w:pPr>
      <w:r>
        <w:rPr>
          <w:sz w:val="28"/>
          <w:szCs w:val="28"/>
        </w:rPr>
        <w:t>资产管理处</w:t>
      </w:r>
    </w:p>
    <w:p>
      <w:pPr>
        <w:pStyle w:val="Normal"/>
        <w:shd w:fill="FFFFFF" w:val="clear"/>
        <w:spacing w:lineRule="exact" w:line="560"/>
        <w:ind w:firstLine="46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一   各单位实验室工作先进个人推荐名额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   德州学院实验室工作先进集体推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   德州学院实验室工作先进个人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各单位</w:t>
      </w:r>
      <w:r>
        <w:rPr/>
        <w:t>实验室工作先进个人推荐名额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90"/>
        <w:gridCol w:w="2086"/>
      </w:tblGrid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外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纺服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华文细黑;Batang"/>
          <w:sz w:val="30"/>
          <w:szCs w:val="30"/>
        </w:rPr>
      </w:pPr>
      <w:r>
        <w:rPr>
          <w:rFonts w:ascii="黑体;SimHei" w:hAnsi="黑体;SimHei" w:cs="华文细黑;Batang" w:eastAsia="黑体;SimHei"/>
          <w:sz w:val="30"/>
          <w:szCs w:val="30"/>
        </w:rPr>
        <w:t>德州学院实验室工作先进集体推荐表</w:t>
      </w:r>
    </w:p>
    <w:p>
      <w:pPr>
        <w:pStyle w:val="Normal"/>
        <w:rPr/>
      </w:pPr>
      <w:r>
        <w:rPr/>
        <w:t>单位：                                    盖章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附件三：</w:t>
      </w:r>
    </w:p>
    <w:p>
      <w:pPr>
        <w:pStyle w:val="Normal"/>
        <w:ind w:left="420" w:firstLine="1650"/>
        <w:rPr/>
      </w:pPr>
      <w:r>
        <w:rPr/>
        <w:t>德州学院实验室工作先进个人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3"/>
        <w:gridCol w:w="468"/>
        <w:gridCol w:w="780"/>
        <w:gridCol w:w="1140"/>
        <w:gridCol w:w="944"/>
        <w:gridCol w:w="977"/>
        <w:gridCol w:w="1752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在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何时受过何种奖励、荣誉称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两年来</w:t>
            </w:r>
            <w:r>
              <w:rPr>
                <w:sz w:val="24"/>
              </w:rPr>
              <w:t>)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：           单位盖章：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报不下，可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ps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9:00Z</dcterms:created>
  <dc:creator>微软用户</dc:creator>
  <dc:description/>
  <cp:keywords/>
  <dc:language>en-US</dc:language>
  <cp:lastModifiedBy>微软用户</cp:lastModifiedBy>
  <cp:lastPrinted>2013-02-27T14:38:00Z</cp:lastPrinted>
  <dcterms:modified xsi:type="dcterms:W3CDTF">2013-02-27T06:50:00Z</dcterms:modified>
  <cp:revision>30</cp:revision>
  <dc:subject/>
  <dc:title>关于做好2008-2009年度实验室工作先进集体和先进个人评选工作的通知</dc:title>
</cp:coreProperties>
</file>