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份实验技术项目结项验收结果公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项目负责人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过现场答辩和与立项合同预期目标比对，最终通过专家讨论和投票，确定《以电子竞赛为导向推进电子技术实验教学改革的研究》等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个项目通过验收，《演示物理实验室建设及其教学研究》和《电磁学组合实验仪的设计与研究》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项缓期结项，现将结果公示如下：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02"/>
        <w:gridCol w:w="4985"/>
        <w:gridCol w:w="1180"/>
      </w:tblGrid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编号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过情况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B09002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电子竞赛为导向推进电子技术实验教学改革的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A09005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演示物理实验室建设及其教学研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缓期结项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A10003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音特性综合实验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A10013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-YBQ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液体比汽化热测量仪一机多用改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A10015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r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大学物理（光学）虚拟实验的设计与开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A11001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创新实训模块设计与开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A11006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专业应用技术实训系统开发与研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A11008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射频技术的实验室门禁系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A11011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散型钢管直径动态测量技术的探讨与实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A11018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校园卡的实验室开放管理系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JS-A11016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学组合实验仪的设计与研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缓期结项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A11003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思卡尔单片机教学实验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A11009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控制虚拟实验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A11012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积分分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实验方法的改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A11017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E614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床的重大改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A1101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与气压传动实验台的综合应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A10022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变压缩比对汽油机醇类燃料添加剂适应性试验研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B09008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专业实验实习教学模式改革与创新研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A10026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织物打样实验用机的研制与开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B10002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I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念构建服装创新实验平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A11007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JM1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纱机赛络纺纱设备改造及技术研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A11013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中长纤维纺的小样机系列改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B11005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面料检测技能大赛实训项目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JS-B11004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生物学实验平台的建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C09001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网络条件下的植物学实验课程体系构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C09002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人才培养模式下《遗传学实验》的改革研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A11014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性能测试方法的研究开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B11006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实验安全教育体系建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A10017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实验所需菌种的自行分离培养技术探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A10001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I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念的高校校园网运维管理服务团队建设研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A10006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管治疗实验仿真模型的研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B10005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药学专业药剂学实验项目的构建与改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S-B09009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实验教学改革的实践与研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缓期结项的相关实验技术项目，请项目负责人进一步完善，准备下次结项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资产管理处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26:00Z</dcterms:created>
  <dc:creator>微软用户</dc:creator>
  <dc:description/>
  <cp:keywords/>
  <dc:language>en-US</dc:language>
  <cp:lastModifiedBy>微软用户</cp:lastModifiedBy>
  <dcterms:modified xsi:type="dcterms:W3CDTF">2012-10-11T03:23:00Z</dcterms:modified>
  <cp:revision>62</cp:revision>
  <dc:subject/>
  <dc:title/>
</cp:coreProperties>
</file>