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b/>
          <w:bCs/>
          <w:color w:val="990000"/>
          <w:szCs w:val="21"/>
        </w:rPr>
        <w:t>教育部所属高等学校固定资产管理办法（试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规名称】教育部所属高等学校固定资产管理办法（试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颁布部门】教育部 财政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颁布日期】</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施日期】</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学校的固定资产是国家财产，是保证教学、科研、生产顺利进行和师生员工学习、生活的物质条件。学校要重视这项工作，各院校要有一位副校（院）长，各系要有一位副系主任分工负责这项工作，要经常对师生员工进行爱护学校财产的教育。</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条　固定资产管理和使用必须贯彻“统一领导、分工管理、层层负责、合理调配、管用结合、物尽其用”的原则，做到：机构健全，人员精干，购置要有计划，验收严肃认真，使用保管有责任制度，购进、发出、报废手续要完备清楚。保证账卡记录健全，账物相符，账账相符。同时要加强、健全维修、校验等技术管理制度，使固定资产经常保持完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条　要配备思想好和具有一定业务能力的人员，担任固定资产的管理工作。要加强对他们的政治思想和业务的培训。要制订升级晋级和考核办法，管理和使用好的，要表扬奖励，属于责任事故的损失、丢失应责令赔偿和给予处分。固定资产管理人员，应力求稳定，使他们安心工作，熟悉掌握本行业务。确需调动时，应事先与校财产管理部门商妥，并应办清交接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章　固定资产的范围、分类与作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属于下列条件的为固定资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１．单价在１００元以上，耐用期在一年以上的教学、科研设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２．单价在２０元以上，耐用期在一年以上的一般设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３．单价虽不满２０元，但耐用期在一年以上的大批同种类财产和有的财产单价达不到划分标准，但与已列入固定资产目录的财产系同品种、规格、型号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４．有的财产比较稀缺，学校认为应列入固定资产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条　凡是自制、捐赠或调拨的财产，符合第四条规定的都应计价列入固定资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条　固定资产的一级和二级分类，学校不得变更，二级以下的分类，学校可根据管理的要求，自行规定，其分类见附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条　固定资产按原值入账，但原有的固定资产，有下列情况之一者，得增减其原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１．因加工改制而增加其数量或提高质量时，按所开支的成本费增加其原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２．成套设备，因毁损或拆除其原有一部分时，应减少其原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３．房屋和建筑物的拆除、改建，应按增减固定资产分别处理有关账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修理、修缮和维修所开支的费用，均不增加固定资产的原值。固定资产原值增减，由物资部门负责办理，并应及时通知财务部门，保证账账相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color w:val="000000"/>
          <w:kern w:val="0"/>
          <w:sz w:val="24"/>
        </w:rPr>
        <w:t>　第三章　固定资产的增添和验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条　增添固定资产，必须按照学校发展规模、专业设置、科研方向进行全面规划。要根据勤俭办学的方针，从需要与可能出发，精打细算，合理布局，分别缓急，逐步解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增添固定资产，凡属于基本建设范围的应按照基本建设计划的审批程序办理。不属于基本建设范围的，应在财务部门安排的年度经费预算范围内，由学校物资部门组织各使用部门参加编制增添计划。编计划时，要考虑到使用技术水平，存放、防护等条件。增添计划除规定报经上级批准的以外，均由校（院）长批准。财务部门根据批准文件和安排的经费预算办理付款、账务等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物资部门要按照计划办事，计划变更必须征得请购单位同意（请购单位计划变更也要与物资部门联系）。应及时通知财务部门，单价在１万元以上的应报校（院）长批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条　增添固定资产，必须经过验收、建立账卡并办完财务报销等手续后，方能交付使用。技术性较高的固定资产要组织专门班子进行验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第四章　固定资产的管理</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条　学校的固定资产管理工作中，务必做到“坚持制度、责任到人”。财产管理部门对全校的固定资产应有权进行合理调配，充分发挥它们的效用。使用单位必须指定专人负责保管，制定相应的操作规程或使用办法严格执行。凡属专业调整、科学研究方向的变更，其原有的专用固定资产由教育部统一调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学校应制定固定资产的技术管理制度，要有专门技术队伍负责经常的技术检查、校验、维修以及解决维护固定资产的必要条件和设施，经常保持固定资产完好可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于房屋、建筑物和精密贵重稀缺的仪器设备等，应建立管理档案，有专人保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条　学校必须建立管理固定资产的账卡制度。使用单位和财产管理部门，都要有按品名登记的固定资产明细账或卡片，记录全部固定资产，以便随时查对。财务部门应设置固定资产账，按一级分类记录各类固定资产的价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财产管理部门和财务部门至少每半年对账一次，经常保持账账相符。财产管理部门和使用部门应每半年对账一次，经常保持账物相符。学校每年进行一次清仓查库工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条　为了提高固定资产使用率，除保证教学、科学研究工作外，学校还可以承担校外单位化验、校验、租用等各项任务，所收费用不上缴，可以跨年使用，可用于固定资产的更新添置和维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条　各级固定资产管理人员（包括兼职），对所管固定资产负有全部责任，任何人员未经管理人员的同意，不准自行使用、移动或调换等。全校师生员工都必须尊重管理人员的职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固定资产管理人员，在业务上应兼受校一级固定资产管理部门和财务部门的指导。同时要认真学习党和国家的各项方针政策，努力提高思想、政策水平，熟悉业务，模范地遵守有关规章制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color w:val="000000"/>
          <w:kern w:val="0"/>
          <w:sz w:val="24"/>
        </w:rPr>
        <w:t>　第五章　固定资产的变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条　固定资产的变动，系指固定资产的对外调拨、出借及报废、报损、丢失、变价等。这些变动都必须经过批准。其批准权限可按（７９）教供字０３５号文件执行。房屋建筑物按房屋管理办法的有关规定办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条　固定资产经过批准对外调拨，其调拨手续统一由财产管理部门办理。财产管理部门对调拨的固定资产应填制调拨单，检同原管理卡片，经过财务部门销账签证后，始得携出校外。对外出借的固定资产，借用单位必须出具借据，经学校财产管理部门签证后，始得携出校外。学校财产管理部门应该经常检查借据，按商定归还的日期催促归还。出借的固定资产在借用期满收回时要与借用单位共同校验，保证完好无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闲置、多余的固定资产应积极联系对外调拨，以发挥其作用。对外调拨固定资产，按教育部（７９）教计字３２３号文的规定，实行有偿调拨，并进行财务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固定资产，使用期满，确已丧失效能的，按报废处理；由于人为的或自然灾害等原因造成毁损的，按报损处理。报废和报损的固定资产必须经过技术检查，确定无法修复使用，或者修复的费用超过接近于新购价值的始得报废、报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固定资产拆改必须根据管理权限办理批准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经批准报废、报损了的固定资产，其残值全部留各单位，专项用于补充、更新固定资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固定资产，由于使用人或管理人怠忽职务或保管不力，致发生被窃、遗失等，按丢失处理。应严肃认真地查清责任，分别情节轻重给予适当处分和责令赔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经批准报废、报损、变价和丢失的固定资产，在办完手续以后，应由财产管理部门，检同管理卡片和批准文件，向财务部门办理销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第六章　附　则</w:t>
      </w:r>
    </w:p>
    <w:p>
      <w:pPr>
        <w:pStyle w:val="Normal"/>
        <w:widowControl/>
        <w:spacing w:lineRule="auto"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本办法自颁发之日起试行，原高等教育部和财政部颁发的“高等学校固定资产管理办法”作废。其他有关规定与本办法抵触的，按本办法执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vanish/>
          <w:color w:val="333333"/>
          <w:kern w:val="0"/>
          <w:sz w:val="24"/>
        </w:rPr>
      </w:pPr>
      <w:r>
        <w:rPr>
          <w:rFonts w:ascii="宋体;SimSun" w:hAnsi="宋体;SimSun" w:cs="宋体;SimSun"/>
          <w:color w:val="333333"/>
          <w:sz w:val="24"/>
        </w:rPr>
        <w:t>　　第二十三条　学校应根据本办法的规定，结合学校的实际情况制定各项固定资产管理的实施细则或管理办法，并报教育部备案。</w:t>
      </w:r>
    </w:p>
    <w:p>
      <w:pPr>
        <w:pStyle w:val="Normal"/>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7:00Z</dcterms:created>
  <dc:creator>微软用户</dc:creator>
  <dc:description/>
  <cp:keywords/>
  <dc:language>en-US</dc:language>
  <cp:lastModifiedBy>微软用户</cp:lastModifiedBy>
  <dcterms:modified xsi:type="dcterms:W3CDTF">2011-11-22T03:28:00Z</dcterms:modified>
  <cp:revision>1</cp:revision>
  <dc:subject/>
  <dc:title>教育部所属高等学校固定资产管理办法（试行）</dc:title>
</cp:coreProperties>
</file>