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990000"/>
          <w:kern w:val="0"/>
          <w:szCs w:val="21"/>
        </w:rPr>
        <w:t>行政事业单位资产核实暂行办法</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办</w:t>
      </w:r>
      <w:r>
        <w:rPr>
          <w:rFonts w:cs="宋体;SimSun" w:ascii="宋体;SimSun" w:hAnsi="宋体;SimSun"/>
          <w:color w:val="000000"/>
          <w:kern w:val="0"/>
          <w:sz w:val="28"/>
          <w:szCs w:val="28"/>
        </w:rPr>
        <w:t>[2007]19</w:t>
      </w:r>
      <w:r>
        <w:rPr>
          <w:rFonts w:ascii="宋体;SimSun" w:hAnsi="宋体;SimSun" w:cs="宋体;SimSun"/>
          <w:color w:val="000000"/>
          <w:kern w:val="0"/>
          <w:sz w:val="28"/>
          <w:szCs w:val="28"/>
        </w:rPr>
        <w:t>号</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条 为加强行政事业单位国有资产管理，规范行政事业单位资产核实工作，真实反映行政事业单位的资产和财务状况，根据《行政事业单位资产清查暂行办法》（财办</w:t>
      </w:r>
      <w:r>
        <w:rPr>
          <w:rFonts w:cs="宋体;SimSun" w:ascii="宋体;SimSun" w:hAnsi="宋体;SimSun"/>
          <w:color w:val="000000"/>
          <w:kern w:val="0"/>
          <w:sz w:val="24"/>
        </w:rPr>
        <w:t>[2006]52</w:t>
      </w:r>
      <w:r>
        <w:rPr>
          <w:rFonts w:ascii="宋体;SimSun" w:hAnsi="宋体;SimSun" w:cs="宋体;SimSun"/>
          <w:color w:val="000000"/>
          <w:kern w:val="0"/>
          <w:sz w:val="24"/>
        </w:rPr>
        <w:t>号）和国家有关规定，制定本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条 本办法适用于占有使用国有资产的各级各类行政事业单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条 行政事业单位资产核实，是指财政部门根据国家资产清查政策和有关财务、会计制度，对行政事业单位资产清查工作中的资产盘盈、资产损失和资金挂账进行认定批复，并对资产总额进行确认的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条 财政部门、主管部门和行政事业单位，按照“防止流失，兼顾实际”的原则，在规定权限内对资产损益进行处理，国家另有规定的从其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条 行政事业单位（以下简称单位）资产核实工作一般按照以下程序进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单位清理。单位根据国家资产清查政策、有关财务、会计制度和单位内部控制制度，对资产清查中清理出的资产盘盈、资产损失和资金挂账，分别提出处理意见，并编制报表和撰写工作报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专项审计。接受委托的会计师事务所根据《中国注册会计师审计准则》和国家其他有关规定，对资产清查结果进行审核，并出具专项审计报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部门审核。主管部门对单位申报的资产清查材料（含专项审计报告）进行归纳、整理、汇总，并提出审核意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财政审批。财政部门对主管部门报送的资产清查材料进行审核，并对清查结果予以批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条　单位对资产清查中的损益事项应提供合法证据，单位负责人对所提供的资产清查材料的真实性、完整性负责。</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资产盘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条 资产盘盈是指单位在资产清查基准日无账面记载，但单位实际占有使用的能以货币计量的经济资源。包括货币资金盘盈、存货盘盈、有价证券盘盈、对外投资盘盈、固定资产盘盈、无形资产盘盈、往来款项盘盈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已投入使用但尚未办理竣工决算手续的，按照基本建设财务管理规定及时办理竣工决算有关手续，不作为资产盘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条 货币资金盘盈是指单位清查出的无账面记载或反映的现金和各类存款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现金盘盈，根据现金保管人确认的现金盘点表（包括倒推至基准日的记录）和现金保管人对于现金盘盈的说明等进行认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存款盘盈，根据银行对账单和银行存款余额调节表进行认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清理出的“小金库”和账外收入比照货币资金盘盈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存货盘盈是指单位清查出无账面记载或反映的库存材料、材料和产成品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存货盘盈，根据存货盘点表、经济鉴证证明和其他材料（保管人对于盘盈的情况说明、价值确定依据等）进行认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条 有价证券盘盈是指单位清查出的无账面记载或反映的有价证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有价证券盘盈，根据有价证券盘点表、盘盈情况说明、经济鉴证证明、有价证券的价值确定依据等进行认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条 对外投资盘盈是指单位清查出的无账面记载或反映的单位对外投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外投资盘盈，根据对外投资合同（协议）、经济鉴证证明、情况说明等进行认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条 固定资产盘盈是指单位清查出的无账面记载或反映的固定资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固定资产盘盈，根据固定资产盘点表、盘盈情况说明、经济鉴证证明、盘盈价值确定依据（同类资产的市场价格、类似资产的购买合同、发票或竣工决算资料）等进行认定。难以确认价值的，委托中介机构评估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单位清理出的账外固定资产，若产权属于部门内其他单位而被本单位长期无偿占用，且不属于纪检、监察部门规定清退范围的，当事双方协商一致并按规定程序报批后，按账面价值申报无偿划拨；若产权属于部门外单位的，当事双方应对占用资产按市场价值签订转让或租赁合同，并按规定程序上报。纳入资产清查范围的对方单位按本办法第三章规定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清查出的因历史原因而无法入账的无主财产，根据《民法通则》等有关规定，依法确认为国有资产的，要及时入账，纳入国有资产管理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无形资产盘盈是指单位清查出的无账面记载或反映的无形资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无形资产盘盈，根据无形资产盘点表、盘盈情况说明、经济鉴证证明、盘盈价值确定依据（同类资产的市场价格、类似资产的购买合同、发票或自行开发资料）等进行认定。难以确认价值的，委托中介机构评估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条 暂付款、应收账款等往来款项盘盈是指单位清查出的无账面记载或反映的暂付款、应收账款等往来款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暂付款、应收账款等往来款项盘盈，根据盘盈情况说明、经济鉴证证明、与对方单位的对账单或询证函等进行认定。</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资产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条 资产损失是指单位在资产清查基准日有账面记载，但不归本单位占有、使用或丧失使用价值的，能以货币计量的经济资源。包括货币资金损失、坏账损失、存货损失、有价证券损失、对外投资损失、固定资产损失、无形资产损失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条 单位清查出的资产损失应逐项清理，取得合法证据后，对损失项目及金额按规定进行核实认定。对已取得具有法律效力的外部证据，而无法确定损失金额的，根据中介机构的经济鉴证证明进行认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七条 货币资金损失是指单位清查出的现金短缺和各类存款损失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现金短缺，在扣除责任人赔偿后，根据现金盘点表（包括倒推至基准日的记录）、经济鉴证证明、短款说明及核准文件、赔偿责任认定及说明、司法涉案材料等进行认定。各类存款损失比照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条 坏账损失是指单位不能收回的各项应收款项造成的损失。清查出的各项坏账，应分析原因，对有合法证据证明确实不能收回的应收款项，按以下方式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因债务单位破产、被撤销、注销、吊销营业执照或者被政府责令关闭等无法收回的应收款项，根据法院的破产公告、破产清算文件、工商部门注销吊销证明、政府部门有关文件等进行认定。对已经清算的，扣除清偿部分后不能收回的款项认定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债务人失踪、死亡的应收款项，根据公安机关出具的证明进行认定。债务人财产不足清偿或无法追偿债务的，可以根据中介机构出具的经济鉴证证明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因战争、国际政治事件及自然灾害等不可抗力因素无法收回的应收款项，由单位做出专项说明，可以根据中介机构出具的经济鉴证证明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其他逾期不能收回的应收款项，一般应当根据生效的法院判决书、裁定书认定损失。但以下三种情况可以按照下述方式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逾期三年以上、单笔数额较小、不足以弥补清收成本的，由单位做出专项说明，可以根据中介机构出具的经济鉴证证明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逾期三年以上、有依法催收记录、债务人资不抵债且连续三年亏损或停止经营三年以上、确实不能收回的，可以根据中介机构出具的经济鉴证证明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逾期三年以上、债务人在境外及港澳台地区、依法催收确实不能收回的，可以根据中介机构出具的有关证明或者我国驻外使（领）馆、驻外商务机构出具的有关证明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单位为减少坏账损失而与债务人协商，对逾期三年以上的应收款项，按原值一定比例折扣后收回（含收回的实物资产）的，根据双方签订的有效协议、资金回收证明和中介机构出具的经济鉴证证明（或评估报告），对折扣部分可以认定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存货损失是指单位库存材料、材料、产成品等因盘亏、毁损、报废、被盗等原因造成的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盘亏的存货，扣除责任人赔偿后的部分，可以根据存货盘点表、社会中介机构的经济鉴证证明、盘亏情况说明、盘亏的价值确定依据、赔偿责任认定说明和内部核批文件等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报废、毁损的存货，扣除残值及保险赔偿或责任人赔偿后的部分，可以根据国家有关技术鉴定部门或具有技术鉴定资格的中介机构出具的技术鉴定证明（涉及保险索赔的应有保险公司理赔情况说明）、毁损报废说明、赔偿责任认定说明和内部核批文件等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被盗的存货，扣除保险理赔及责任人赔偿后的部分，可以根据公安机关的结案证明、责任认定及赔偿情况说明（涉及保险索赔的应有保险公司理赔情况说明）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有价证券及对外投资损失，应分析原因，有合法证据证明不能收回的，可以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因被投资单位破产、被撤销、注销、吊销营业执照或者被政府责令关闭等情况造成难以收回的不良投资，可以根据法院的破产公告或者破产清算的清偿文件、工商部门的注销吊销文件、政府有关部门的行政决定等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已经清算的，扣除清算资产清偿后的差额部分，可以认定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尚未清算的，被投资单位剩余资产确实不足清偿投资的差额部分，根据中介机构出具的经济鉴证证明，可以认定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对事业单位参股投资项目较小，被投资单位已资不抵债且连续停止经营三年以上的，根据中介机构出具的经济鉴证证明，对确实不能收回的部分，可以认定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行政单位有价证券、事业单位证券等短期投资，未进行交割或清理的，不能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固定资产损失是指单位房屋及建筑物、交通运输工具、通用设备、专用设备等因盘亏、毁损、报废、被盗等原因造成的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盘亏的固定资产，扣除责任人赔偿后的差额部分，可以根据固定资产盘点表、盘亏情况说明、盘亏的价值确定依据、社会中介机构的经济鉴证证明、赔偿责任认定说明和内部核批文件等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报废、毁损的固定资产，扣除残值、保险赔偿和责任人赔偿后的差额部分，可以根据国家有关技术鉴定部门或具有技术鉴定资格的中介机构出具的技术鉴定证明（涉及保险索赔的应有保险公司理赔情况说明）、毁损报废说明、赔偿责任认定说明和内部核批文件等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因不可抗力（自然灾害、意外事故）造成固定资产毁损、报废的，应当有相关部门出具的鉴定报告。包括：事故处理报告、车辆报损证明、房屋拆除证明、受灾证明等；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被盗的固定资产，扣除保险理赔及责任人赔偿后的部分，可以根据公安机关的结案证明、责任认定及赔偿情况说明（涉及保险索赔的应有保险公司理赔情况说明）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无形资产损失是指无形资产因被其他新技术所代替或已经超过了法律保护的期限、丧失了使用价值和转让价值等所造成的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无形资产损失，可以根据有关技术部门的鉴定材料，或者已经超过了法律保护期限的证明文件等认定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三条 单位经批准核销的不良债权等损失，实行“账销案存”并进行清理和追索；经批准核销的实物资产损失应分类清理，对有利用价值或残值的，应积极处理，降低损失。</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资金挂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四条 资金挂账是指单位在资产清查基准日应按损益、收支进行确认处理，但挂账未确认的资金（资产）数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五条 对于清查出的资金挂账，按照真实客观反映经济状况的原则进行认定。中介机构对单位申报的资金挂账应当重点审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六条 特殊资金挂账按以下方式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属于按国家规定组织实施住房制度改革，职工住房账面价值、固定基金应冲减而未冲减的挂账，在按国家规定办理房改有关合法手续、移交产权后，按规定核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属于对外投资中由于所办企业按国家要求脱钩等政策性因素造成的损失挂账，在取得国家关于企业脱钩的文件和产权划转文件后，可在办理资产核实手续时申报核销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属于基本建设项目实际投资支出超过基本建设概算的，作为自筹基建支出列为暂付款的挂账，应按基本建设程序进行概算调整，基本建设项目实际支出应纳入项目建设成本，并根据竣工财务决算批复转增固定资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转制为企业的，因固定资产未按规定核定净值、造成固定资产账面价值和实际价值背离较大的，按照使用年限和已使用年限对固定资产净值进行重新估价。</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损益证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七条 单位申报的各项资产盘盈、资产损失和资金挂账，必须提供具有法律效力的外部证据、社会中介机构的经济鉴证证明和特定事项的单位内部证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八条 具有法律效力的外部证据是指单位收集到的与本单位资产损益相关的具有法律效力的书面文件。主要包括：单位的撤销、合并公告及清偿文件；政府部门有关文件；司法机关的判决或者裁定；公安机关的结案证明；工商管理部门出具的注销、吊销及停业证明；专业技术部门的鉴定报告；保险公司的出险调查单和理赔计算单；企业的破产公告及破产清算的清偿文件；符合法律规定的其他证明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九条 社会中介机构的经济鉴证证明是指社会中介机构按照独立、客观、公正的原则，对单位的某项经济事项出具的专项经济鉴证证明或鉴证意见书。社会中介机构包括：会计师事务所、资产评估机构、律师事务所、专业鉴定机构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条 特定事项的单位内部证据是指单位对涉及资产盘盈、盘亏或者实物资产报废、毁损及相关资金挂账等情况的内部证明和内部鉴定意见书等。主要包括：有关会计核算资料和原始凭证；单位的内部核批文件及情况说明；资产盘点表；单位内部技术鉴定小组或内部专业技术部门的鉴定文件或资料；因经营管理责任造成的损失的责任认定意见及赔偿情况说明；相关经济行为的业务合同等。</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审核批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一条 中央级单位的固定资产损失，按照以下权限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单项固定资产损失低于</w:t>
      </w:r>
      <w:r>
        <w:rPr>
          <w:rFonts w:cs="宋体;SimSun" w:ascii="宋体;SimSun" w:hAnsi="宋体;SimSun"/>
          <w:color w:val="000000"/>
          <w:kern w:val="0"/>
          <w:sz w:val="24"/>
        </w:rPr>
        <w:t>50</w:t>
      </w:r>
      <w:r>
        <w:rPr>
          <w:rFonts w:ascii="宋体;SimSun" w:hAnsi="宋体;SimSun" w:cs="宋体;SimSun"/>
          <w:color w:val="000000"/>
          <w:kern w:val="0"/>
          <w:sz w:val="24"/>
        </w:rPr>
        <w:t>万元的，根据中介机构的审计意见，经本单位负责人批准后核销，并报主管部门、财政部备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单项固定资产损失超过</w:t>
      </w:r>
      <w:r>
        <w:rPr>
          <w:rFonts w:cs="宋体;SimSun" w:ascii="宋体;SimSun" w:hAnsi="宋体;SimSun"/>
          <w:color w:val="000000"/>
          <w:kern w:val="0"/>
          <w:sz w:val="24"/>
        </w:rPr>
        <w:t>50</w:t>
      </w:r>
      <w:r>
        <w:rPr>
          <w:rFonts w:ascii="宋体;SimSun" w:hAnsi="宋体;SimSun" w:cs="宋体;SimSun"/>
          <w:color w:val="000000"/>
          <w:kern w:val="0"/>
          <w:sz w:val="24"/>
        </w:rPr>
        <w:t>万元（含</w:t>
      </w:r>
      <w:r>
        <w:rPr>
          <w:rFonts w:cs="宋体;SimSun" w:ascii="宋体;SimSun" w:hAnsi="宋体;SimSun"/>
          <w:color w:val="000000"/>
          <w:kern w:val="0"/>
          <w:sz w:val="24"/>
        </w:rPr>
        <w:t>50</w:t>
      </w:r>
      <w:r>
        <w:rPr>
          <w:rFonts w:ascii="宋体;SimSun" w:hAnsi="宋体;SimSun" w:cs="宋体;SimSun"/>
          <w:color w:val="000000"/>
          <w:kern w:val="0"/>
          <w:sz w:val="24"/>
        </w:rPr>
        <w:t>万元），低于</w:t>
      </w:r>
      <w:r>
        <w:rPr>
          <w:rFonts w:cs="宋体;SimSun" w:ascii="宋体;SimSun" w:hAnsi="宋体;SimSun"/>
          <w:color w:val="000000"/>
          <w:kern w:val="0"/>
          <w:sz w:val="24"/>
        </w:rPr>
        <w:t>200</w:t>
      </w:r>
      <w:r>
        <w:rPr>
          <w:rFonts w:ascii="宋体;SimSun" w:hAnsi="宋体;SimSun" w:cs="宋体;SimSun"/>
          <w:color w:val="000000"/>
          <w:kern w:val="0"/>
          <w:sz w:val="24"/>
        </w:rPr>
        <w:t>万元的，由单位提出处理意见，报经主管部门批准后核销，并报财政部备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单项固定资产损失超过</w:t>
      </w:r>
      <w:r>
        <w:rPr>
          <w:rFonts w:cs="宋体;SimSun" w:ascii="宋体;SimSun" w:hAnsi="宋体;SimSun"/>
          <w:color w:val="000000"/>
          <w:kern w:val="0"/>
          <w:sz w:val="24"/>
        </w:rPr>
        <w:t>200</w:t>
      </w:r>
      <w:r>
        <w:rPr>
          <w:rFonts w:ascii="宋体;SimSun" w:hAnsi="宋体;SimSun" w:cs="宋体;SimSun"/>
          <w:color w:val="000000"/>
          <w:kern w:val="0"/>
          <w:sz w:val="24"/>
        </w:rPr>
        <w:t>万元（含</w:t>
      </w:r>
      <w:r>
        <w:rPr>
          <w:rFonts w:cs="宋体;SimSun" w:ascii="宋体;SimSun" w:hAnsi="宋体;SimSun"/>
          <w:color w:val="000000"/>
          <w:kern w:val="0"/>
          <w:sz w:val="24"/>
        </w:rPr>
        <w:t>200</w:t>
      </w:r>
      <w:r>
        <w:rPr>
          <w:rFonts w:ascii="宋体;SimSun" w:hAnsi="宋体;SimSun" w:cs="宋体;SimSun"/>
          <w:color w:val="000000"/>
          <w:kern w:val="0"/>
          <w:sz w:val="24"/>
        </w:rPr>
        <w:t>万元）的，逐级上报，经财政部批准后核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二条 中央级单位的货币资金损失、坏账损失、存货损失、有价证券损失、对外投资损失、无形资产损失等其他类资产损失，分类损失额低于</w:t>
      </w:r>
      <w:r>
        <w:rPr>
          <w:rFonts w:cs="宋体;SimSun" w:ascii="宋体;SimSun" w:hAnsi="宋体;SimSun"/>
          <w:color w:val="000000"/>
          <w:kern w:val="0"/>
          <w:sz w:val="24"/>
        </w:rPr>
        <w:t>50</w:t>
      </w:r>
      <w:r>
        <w:rPr>
          <w:rFonts w:ascii="宋体;SimSun" w:hAnsi="宋体;SimSun" w:cs="宋体;SimSun"/>
          <w:color w:val="000000"/>
          <w:kern w:val="0"/>
          <w:sz w:val="24"/>
        </w:rPr>
        <w:t>万元的，由单位提出处理意见，报经主管部门批准后核销，并报财政部备案；分类损失额</w:t>
      </w:r>
      <w:r>
        <w:rPr>
          <w:rFonts w:cs="宋体;SimSun" w:ascii="宋体;SimSun" w:hAnsi="宋体;SimSun"/>
          <w:color w:val="000000"/>
          <w:kern w:val="0"/>
          <w:sz w:val="24"/>
        </w:rPr>
        <w:t>50</w:t>
      </w:r>
      <w:r>
        <w:rPr>
          <w:rFonts w:ascii="宋体;SimSun" w:hAnsi="宋体;SimSun" w:cs="宋体;SimSun"/>
          <w:color w:val="000000"/>
          <w:kern w:val="0"/>
          <w:sz w:val="24"/>
        </w:rPr>
        <w:t>万元（含</w:t>
      </w:r>
      <w:r>
        <w:rPr>
          <w:rFonts w:cs="宋体;SimSun" w:ascii="宋体;SimSun" w:hAnsi="宋体;SimSun"/>
          <w:color w:val="000000"/>
          <w:kern w:val="0"/>
          <w:sz w:val="24"/>
        </w:rPr>
        <w:t>50</w:t>
      </w:r>
      <w:r>
        <w:rPr>
          <w:rFonts w:ascii="宋体;SimSun" w:hAnsi="宋体;SimSun" w:cs="宋体;SimSun"/>
          <w:color w:val="000000"/>
          <w:kern w:val="0"/>
          <w:sz w:val="24"/>
        </w:rPr>
        <w:t>万元）以上的，逐级上报，经财政部批准后核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三条 单位对于清理出的各项资产盘盈（含账外资产），应按照财务、会计制度的有关规定确定价值，并在资产清查工作报告中予以说明，按规定权限核实批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央级单位的资产盘盈审批权限，比照本办法第三十一条、第三十二条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四条 地方单位资产盘盈、资产损失的审批权限，根据资产清查工作的实际需要，由各级财政部门自行确定，并报上级财政部门备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五条 单位的资金挂账，按照规定程序上报，经财政部门批准后调整有关账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六条 根据各级政府及其财政部门专项工作要求开展的资产清查工作，有关资产损益的审批权限，可以根据资产清查工作的实际需要另行确定。</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账务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七条 资产损益确认后，按照以下原则进行账务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财政部门批复、备案前的资产盘盈（含账外资产）可以按照财务、会计制度的有关规定暂行入账。待财政部门批复、备案后，进行账务调整和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财政部门批复、备案前的资产损失和资金挂账，单位不得自行进行账务处理。待财政部门批复、备案后，进行账务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八条 资产盘盈、资产损失和资金挂账按规定权限审批后，按国家统一的会计制度进行账务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九条 资产核实审批后，单位在</w:t>
      </w:r>
      <w:r>
        <w:rPr>
          <w:rFonts w:cs="宋体;SimSun" w:ascii="宋体;SimSun" w:hAnsi="宋体;SimSun"/>
          <w:color w:val="000000"/>
          <w:kern w:val="0"/>
          <w:sz w:val="24"/>
        </w:rPr>
        <w:t>30</w:t>
      </w:r>
      <w:r>
        <w:rPr>
          <w:rFonts w:ascii="宋体;SimSun" w:hAnsi="宋体;SimSun" w:cs="宋体;SimSun"/>
          <w:color w:val="000000"/>
          <w:kern w:val="0"/>
          <w:sz w:val="24"/>
        </w:rPr>
        <w:t>个工作日内将账务处理结果报主管部门、财政部门备案。未按规定调账的，应详细说明情况并附相关证明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条 单位需要办理产权变更登记手续的，在资产核实审批后，按有关规定办理相关手续。单位下属企业注册资本发生变动的，应在规定时间内办理工商变更登记手续。</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附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一条 各省、自治区、直辖市和计划单列市财政部门可根据本办法，结合本地区实际，制订具体的实施细则，并报财政部备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二条 占有使用国有资产的各级各类社会团体的资产核实工作依照本办法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三条 行政单位附属未脱钩企业，执行企业财务和会计制度的事业单位，以及事业单位兴办的具有法人资格的企业，按照财政部有关企业清产核资的规定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四条 单位改制为企业或执行企业会计制度，按国家有关规定应进行价值重估、核实国家资本金等工作的，按照财政部有关企业清产核资的规定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五条 住房公积金管理中心管理的住房公积金的资产核销按照财政部有关规定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六条 本办法由财政部负责解释。</w:t>
      </w:r>
    </w:p>
    <w:p>
      <w:pPr>
        <w:pStyle w:val="Normal"/>
        <w:rPr>
          <w:rFonts w:ascii="宋体;SimSun" w:hAnsi="宋体;SimSun" w:cs="宋体;SimSun"/>
          <w:color w:val="333333"/>
          <w:sz w:val="24"/>
        </w:rPr>
      </w:pPr>
      <w:r>
        <w:rPr>
          <w:rFonts w:ascii="宋体;SimSun" w:hAnsi="宋体;SimSun" w:cs="宋体;SimSun"/>
          <w:color w:val="333333"/>
          <w:sz w:val="24"/>
        </w:rPr>
        <w:t>　　第四十七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8:00Z</dcterms:created>
  <dc:creator>微软用户</dc:creator>
  <dc:description/>
  <cp:keywords/>
  <dc:language>en-US</dc:language>
  <cp:lastModifiedBy>微软用户</cp:lastModifiedBy>
  <dcterms:modified xsi:type="dcterms:W3CDTF">2011-11-22T03:19:00Z</dcterms:modified>
  <cp:revision>1</cp:revision>
  <dc:subject/>
  <dc:title>行政事业单位资产核实暂行办法</dc:title>
</cp:coreProperties>
</file>